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highlight w:val="green"/>
          <w:u w:val="single"/>
        </w:rPr>
      </w:pPr>
      <w:r>
        <w:rPr>
          <w:rFonts w:cs="Calibri"/>
          <w:sz w:val="32"/>
          <w:szCs w:val="32"/>
          <w:rtl w:val="true"/>
          <w:lang w:val="en" w:bidi="ar-EG"/>
        </w:rPr>
        <w:drawing>
          <wp:inline distT="0" distB="0" distL="0" distR="0">
            <wp:extent cx="130556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305560" cy="400050"/>
                    </a:xfrm>
                    <a:prstGeom prst="rect">
                      <a:avLst/>
                    </a:prstGeom>
                  </pic:spPr>
                </pic:pic>
              </a:graphicData>
            </a:graphic>
          </wp:inline>
        </w:drawing>
      </w:r>
    </w:p>
    <w:p>
      <w:pPr>
        <w:pStyle w:val="Normal"/>
        <w:ind w:left="0" w:right="0" w:firstLine="454"/>
        <w:jc w:val="left"/>
        <w:rPr/>
      </w:pPr>
      <w:r>
        <w:rPr>
          <w:rFonts w:ascii="AAA GoldenLotus" w:hAnsi="AAA GoldenLotus" w:cs="AAA GoldenLotus"/>
          <w:color w:val="000000"/>
          <w:sz w:val="32"/>
          <w:sz w:val="32"/>
          <w:szCs w:val="32"/>
          <w:rtl w:val="true"/>
          <w:lang w:bidi="ar-EG"/>
        </w:rPr>
        <w:t>إن الحمد لله نحمده ونستعينه ونستغفره ونعوذ به من شرور أنفسنا وسيئات أعمالنا من يهده الله فلا مضل له، ومن يضلل فلا هادي وأشهد أن لا إله إلا الله وحده لا شريك له، وأشهد أن محمدًا عبده ورسوله، أما بعد</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أبلغكم أولًا اعتذار فضيلة الشيخ سليمان الرحيلي حفظه الله، فإنه قد عرضت له ظروف في مثل هذا اليوم ولا يستطيع الحضور، وسوف يكون معن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اللقاء القاد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سوف أتولى التدريس اليوم في هذا اليوم وفي هذه العشية المباركة في المدتين مدة بعد العصر إلى المغرب وبعد المغرب إلى العشاء وأسأل الله سبحانه وتعالى لنا ولكن الإعانة والتوفيق</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نا شرعنا أيها الإخوة في بداية اللقاء الماضي فيما يتعلق بضوابط فهم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كنا قد ذكرنا ضوابط متعددة في هذا الباب وأجمل ما تقدم في النقاط الآتي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نقطة الأولى التي ذكرتها في الضوابط المتعلقة بفهم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أولً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تحقق من ثبوتها</w:t>
      </w:r>
      <w:r>
        <w:rPr>
          <w:rFonts w:cs="AAA GoldenLotus" w:ascii="AAA GoldenLotus" w:hAnsi="AAA GoldenLotus"/>
          <w:color w:val="000000"/>
          <w:sz w:val="32"/>
          <w:szCs w:val="32"/>
          <w:rtl w:val="true"/>
          <w:lang w:bidi="ar-EG"/>
        </w:rPr>
        <w:t>.</w:t>
      </w:r>
    </w:p>
    <w:p>
      <w:pPr>
        <w:pStyle w:val="Normal"/>
        <w:ind w:left="0" w:right="0" w:firstLine="454"/>
        <w:jc w:val="left"/>
        <w:rPr/>
      </w:pPr>
      <w:r>
        <w:rPr>
          <w:rFonts w:eastAsia="AAA GoldenLotu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ذكرت أيضًا أن ت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ضوء ما ورد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هذا هو الضابط الثان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الضابط الثالث</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ي هذا فهمها على ضوء الأحاديث الأخرى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الضابط الرابع</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استدلال بالآيات في مجال فقه الأحاديث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الضابط الذي ذكرته بعد هذا أن تفهم على ضوء ما ورد فيها من الناسخ والمنسوخ</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أيضًا أن تفهم مجتمع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ن يعرف مشكلها وأن يعرف الجمع، أو أن تعرف طريقة الجمع بين الأحاديث التي ظاهرها التعارض الواردة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 الضوابط التي ذكرتها أيضًا معرفة أقوال أهل العلم في معنى الح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ذلك من الضوابط أن يعرف سبب ورود الحديث لأن معرفة سبب ورود الحديث من  الأمور التي تعين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معرفته وعلى فهم معناه حق الفه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b/>
          <w:b/>
          <w:bCs/>
          <w:color w:val="FF0000"/>
          <w:sz w:val="32"/>
          <w:szCs w:val="32"/>
          <w:lang w:bidi="ar-EG"/>
        </w:rPr>
      </w:pPr>
      <w:r>
        <w:rPr>
          <w:rFonts w:cs="AAA GoldenLotus" w:ascii="AAA GoldenLotus" w:hAnsi="AAA GoldenLotus"/>
          <w:b/>
          <w:bCs/>
          <w:color w:val="FF0000"/>
          <w:sz w:val="32"/>
          <w:szCs w:val="32"/>
          <w:rtl w:val="true"/>
          <w:lang w:bidi="ar-EG"/>
        </w:rPr>
        <w:t>(</w:t>
      </w:r>
      <w:r>
        <w:rPr>
          <w:rFonts w:ascii="AAA GoldenLotus" w:hAnsi="AAA GoldenLotus" w:cs="AAA GoldenLotus"/>
          <w:b/>
          <w:b/>
          <w:bCs/>
          <w:color w:val="FF0000"/>
          <w:sz w:val="32"/>
          <w:sz w:val="32"/>
          <w:szCs w:val="32"/>
          <w:rtl w:val="true"/>
          <w:lang w:bidi="ar-EG"/>
        </w:rPr>
        <w:t>انقطع الصوت</w:t>
      </w:r>
      <w:r>
        <w:rPr>
          <w:rFonts w:cs="AAA GoldenLotus" w:ascii="AAA GoldenLotus" w:hAnsi="AAA GoldenLotus"/>
          <w:b/>
          <w:bCs/>
          <w:color w:val="FF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و التي شرحت فيها بعض الكتب التي جمعت أحاديث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 الضوابط التي ذكرتها أيضًا أن تفهم هذه الأحاديث على ضوء الآثار المنقولة عن أصحاب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 بعده من السلف  الصال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أيضًا التأكد من دلالات ألفاظ الأحاديث والجمع أو الترجيح بين مختل الحديث، ومنها كذلك عدم جواز تأويل الحديث وتفسيره إلى عن علمٍ وفقه حتى ولو علم ثبوته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منها أيضًا أن أهل الحديث يقدمون عند التعارض رواية الفقيه العالم على رواية غيره، ومنها أيضًا أخذ الحديث عن أهل الفقه فيه كما أوصى بذلك جماعةٌ من السلف الصالح رحمهم الله 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كذلك أن الأصل في نصوص السنة أنها على ظاهرها أو على ظاهر معناها إلا لدليلٍ يدل على خلاف ذلك ثابتٍ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ذا ضابطٌ مهم في الحقيقة لأن النص النبوي الذي ورد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أصل فيه أنه يكون على ظاهره، فيفهم الإنسان على ظاهر ما ورد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إذا ثبت دليلٌ م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من فهم أحد السالف الصالح رضوان الله عليهم يؤل به هذا الحديث فإنه يصار إليه، وأما الأصل فإن الحديث يكون على ظاهره الذي صدر بلفظه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من هذه الضوابط التي ذكرتها فيما سبق مراعاة القواعد الأصولية في فهم النص النبوي، ومن أهم هذا دلالات الألفاظ، كمعرفة العموم والخصوص والإطلاق والتقييد وما شابه ذلك، كحمل الكلام مثلاً على عرف المتكلم، ويدخل فيه الضابط الذي قبل هذا، وأن العبرة بعموم اللفظ مثلاً لا بخصوص السبب</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كذلك من الأمور التي سبق أن ذكرتها أن يربط النص النبوي بمقاصد الشريعة وقواعدها الكلي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أيضًا مراعاة أساليب اللغة العربية ومعاني الألفاظ اللغوية والشرعية في فهم النص النبوي، فلا يمكن لنا أن نفهم النص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تغييب علم اللغة وما دلت عليه قواعدها وضوابطها و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ذلك من الضوابط المهمة في هذا الجانب أن يضبط النص ضبطًا جيدًا لمعرفة طريقة لفظه ولفهمه فهمًا صحيحًا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أن اختلاف الضبط قد يؤدي إلى اختلاف المعنى، فمثلاً ورد الحديث المشهور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 قال</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 xml:space="preserve">إن كان في أمتي محدثون فمنهم عمر </w:t>
      </w:r>
      <w:r>
        <w:rPr>
          <w:rFonts w:cs="AAA GoldenLotus" w:ascii="AAA GoldenLotus" w:hAnsi="AAA GoldenLotus"/>
          <w:color w:val="008000"/>
          <w:sz w:val="32"/>
          <w:szCs w:val="32"/>
          <w:rtl w:val="true"/>
          <w:lang w:bidi="ar-EG"/>
        </w:rPr>
        <w:t>»</w:t>
      </w:r>
      <w:r>
        <w:rPr>
          <w:rFonts w:cs="AAA GoldenLotus" w:ascii="AAA GoldenLotus" w:hAnsi="AAA GoldenLotus"/>
          <w:color w:val="000000"/>
          <w:sz w:val="32"/>
          <w:szCs w:val="32"/>
          <w:rtl w:val="true"/>
          <w:lang w:bidi="ar-EG"/>
        </w:rPr>
        <w:t xml:space="preserve">. </w:t>
      </w:r>
      <w:r>
        <w:rPr>
          <w:rFonts w:eastAsia="AGA Arabesque" w:cs="AGA Arabesque" w:ascii="AGA Arabesque" w:hAnsi="AGA Arabesque"/>
          <w:color w:val="000000"/>
          <w:sz w:val="32"/>
          <w:szCs w:val="32"/>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و حديثٌ صحيحٌ ثاب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عني به إن كان في أمت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اسٌ يلهمهم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فهم في كتابه وسنة نبي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 عمر ابن الخطاب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قد يصحف مثلاً هذا اللفظ إلى 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 كان في أمتي محدثون والإحداث لا شك أنه من الأمور المعيبة التي يحصل بها مثلاً أفسادٌ في الدين أو إفسادٌ في الشرع أو 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كن للأسف أن نسمع كثيرًا وبخاصةٍ من الخطاب والواعظين وما شابه ذلك أو القراء في المساجد عقب الصلوات أنهم يخففون هذا اللفظ، ففي الحقيقة هذا التخفيف يؤدي إلى معنى آخر لم يقصده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كذلك من الضوابط المهمة في فهم النصوص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علم علمًا يقينيًا أن النصوص التي جاء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يمكن أن تعارض العقل الصريح، فكل شرع من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سنة رسو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لها تدل على أن كلها موافقةٌ للعقل الصري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ألف شيخ الإسلام ابن تيمي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ابه المشهو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درأ تعارض العقل والنق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أن النقل الذي جاء في كتاب أو جاء في الثابت من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يمكن أن يعارض العقول السليمة، قد يتعارض مع بعض العقول التي ساء فهمها أو كثر غلطها أو ما ش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 أن يكون النص معارضًا لفهمٍ صريح ولعقلٍ صحيح فإن هذا لا يمكن أن يتأتى مع النصوص والواردة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في سنة رس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ضوابط التي تذكر ل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علم أن الأحكام التي جاءت في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ها حكم، فمتى ما علمنا الحكم التي من أجلها صدرت هذه النصوص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ذلك مما يعين على فهم هذه النصوص الصادرة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هذا أمرٌ مهمٌ أيضًا لأن أحكام الشرعية الإسلامية في الغالب لابد أن يكون لها حكمٌ ظاهر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إذا كان لها حكمٌ ظاهرةٌ وعرفناها فإن هذا مما يعينن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فهم هذه النصوص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إذا لم يظهر لنا وجه الحكمة في هذا الحكم الصادر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ذلك يحمل على التعبد 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أن الحكمة إما أن تكون ظاهرة وإما أن تكون غير ظاهرة فإذا ما ظهرت لنا استأنسنا بها في معرفة الفهم الصحيح، أو فهم هذا النص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مًا صحيحًا وأما إذا لم تظهر لنا ف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المعلوم أنه لا يحكم بحكمٍ سواءً أكان ورادًا في  كتابه أو سنة نبي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ا وله الحكمة البالغة سبحانه و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ه الضوابط التي قدمتها هي أهم الضوابط المستنبطة من كلام أهل العلم رحمهم الله تعالى لفهم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ي منتقاة من عدد من كتب شروح الحديثية وكتب مصطلح الحديث وكتب أصول الفقه وما شابه ذلك وهي معينةٌ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مًا يقرب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ناها إلى الأفها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راعى أهل العلم رحمهم الله تعالى هذه الضوابط وغيرها من الضوابط عن شروحهم ل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اهتموا بذلك اهتمامًا بالغًا في توجيه الأحاديث الصادرة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لذلك لما جاءوا إلى تأليف المؤلفات في فهم وفقه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راعوا ذلك كما تقدم أشد المراعاة وقد تنوعت الكتب التي ألفها العلماء رحمهم الله تعالى في فقه الحديث على مدار القرون التي أعقبت القرن الذي كان فيه أصحاب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نجد أن العلماء الذي ألفوا في القرنين الثاني والثالث الهجريين يمكن تقسيم التأليف في فقه الحديث في هذين القرنين إلى أقسام متعددة نعرف من خلالها سمات وخصائص التأليف في ذلك الوقت</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القسم الأول من هذه الأقس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بٌ ألفت في فقه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ي تمثل فقه أصحاب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ه الكتب في الغالب تكون مرتبةً على الكتب والأبواب الفقهية ومن أشهرها موطأ الإمام مالك ابن أنس الأصبح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المتوفى سنة تسعٍ وسبعين ومائ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محمد بن إسماعيل المتوفى سنة ست وخمسين ومائتي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كذ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توفى سنة إحدى وستين ومائتين، مثلاً الإمام ما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البخاري كلٌ منهما قد رتب كتابه على الكتب والأبواب الفقهية، بخلاف مسل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إنه رتب كتابه على الكتب فقط، فكان يعنون مثلاً ب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يما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طهار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ا شابه ذلك، وأما التقسيمات الداخلية للأبواب فإنه لم يثبت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إنما أثبتها العلماء من بعده في كتبهم التي شرحوا فيها الصحيح، لكن الأحاديث عنده في كل كتابٍ مثلاً يوردها على وفق معانيها، لا يكرر الأحاديث ويخلط بينها وبين البعض الآخر ولكنه كان يورد الأحاديث الواردة في مسألةٍ واحدة متوالية، فإذا ما انتهى من مقصوده أورد أحاديث أخرى هي داخلة أيضًا في بابٍ واحد، فكأنه هو رتب الكتاب الواحد على عدة أبواب ولكنه ترجم للكتاب ولم يترجم للأبواب</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تطورت تراجم أبواب صحيح مسلم حتى اكتمل عقدها عند النوو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كان الذين جاءوا من بعده يعتمدون ترجمته لهذه الأبواب وإلا فإن هذه التراجم في الحقيقة قد تطورت شيئًا فشيئًا ابتداءً من أوائل العلماء رحمهم الله تعالى الذين شرحوا صحيح مسل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ذلك يدخل في هذ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الأربع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تي ألفها جماعةٌ من أئمة الإسلام وهي سنن أبي داود سليمان بن الأشعث السجستاني المتوفى سنة خمسٍ وسبعين ومائتين، فإنه رتب كتابه على الكتب والأبواب الفقهية، وهو كتابٌ جامعٌ ل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توفى سنة تسعٍ وسبعين ومائتين للهجرة فإنه كذلك رتبه على الكتب والأبواب الفقهية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النسائ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حمد بن شعيب أبي عبد الرحمن المتوفى سنة ثلاثًا وثلاثمائة للهجرة، فإنه أيضًا قد رتبه على الكتب والأبواب الفقهية وآخرها السنن المعرفة بسنن ابن ماجة المتوفى سنة خمسٍ وسبعين ومائتين فإنه أيضًا قد رتبه على الكتب والأبواب الفقهية، هذه الأبواب التي أدرجها هؤلاء وغيرهم ممن ألفوا خلال القرنين الثاني الهجري أو الثالث الهجري كلٌ منهم قد رتب هذه الكتب داخل كتبها على الأبواب، والأبواب التي ترجموا بها تمثل فقههم رحمهم الله 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عندما يعقد ترجمةً ما فإنها تمثل حكمه الذي يرتأيه في هذه المسأل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 كذلك يدخل في هذا بعض المصنفات التي صنفها بعض أئمة الإسلام كمصنف عبد الرزاق بن همام السمعاني المتوفى سنة إحدى عشرة ومائتين، ومنها مصنف ابن أبي شيبة المتوفى سنة خمسٍ وثلاثين ومائتين، هذان المصنفان جميعًا قد رتبهما أصحابهما على الكتب والأبواب الفقهي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حقيقة تراجم هذه الأبواب كما سلف هي كما سلف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صحيحي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الأربع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ما شابه ذلك تمثل فقه أصحابها هذا هو القسم الأول وهو القسم المتعلق بالكتب التي ألفها جماعةٌ من أهل الإسلام وهي تمثل فقه أصحابها وفقه أصحابها يؤخذ من تراجم أبواب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القسم الثان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تب غريب الحديث وهي الكتب التي تدل على توسع حركة التصنيف في الحديث والاهتمام به وبخاصةٍ خلال القرن الثالث الهجري كغريب الحديث لأبي عبيد المتوفى سنة أربعٍ وعشرين ومائتين وغريب الحديث لابن حبيب وغيرهما من الكتب التي ألفت في هذه المدة الزمني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إن أصحاب هذه الكتب كانوا يعتنون مع شرحهم لغريب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ذكر شيءٍ من فقه هذه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سواءٌ أكان هذا الفقه خاصًا بهم أو منقولًا عن غيره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القسم الثالث</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بٌ في جمع الأحاديث على حسب موضوعاتها، فيجمع الأحاديث الواردة في الموضوع الواحد، يعني يأتي </w:t>
      </w:r>
      <w:r>
        <w:rPr>
          <w:rFonts w:ascii="AAA GoldenLotus" w:hAnsi="AAA GoldenLotus" w:cs="AAA GoldenLotus"/>
          <w:color w:val="000000"/>
          <w:sz w:val="32"/>
          <w:sz w:val="32"/>
          <w:szCs w:val="32"/>
          <w:rtl w:val="true"/>
          <w:lang w:bidi="ar-EG"/>
        </w:rPr>
        <w:t>الراوي</w:t>
      </w:r>
      <w:r>
        <w:rPr>
          <w:rFonts w:ascii="AAA GoldenLotus" w:hAnsi="AAA GoldenLotus" w:cs="AAA GoldenLotus"/>
          <w:color w:val="000000"/>
          <w:sz w:val="32"/>
          <w:sz w:val="32"/>
          <w:szCs w:val="32"/>
          <w:rtl w:val="true"/>
          <w:lang w:bidi="ar-EG"/>
        </w:rPr>
        <w:t xml:space="preserve"> إلى مجموع مسموعات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نتقل من هذه المسموعات أحاديث معينة في موضوعٍ واحد، كأن يكون هذا الموضوع هو موضوع الإيمان مثلاً، أو موضوع الأشربة، أو يكون مثلاً في باب العقائد كالرد على الجهيمة والمعتزلة وما شابه ذلك بالأحاديث </w:t>
      </w:r>
      <w:r>
        <w:rPr>
          <w:rFonts w:ascii="AAA GoldenLotus" w:hAnsi="AAA GoldenLotus" w:cs="AAA GoldenLotus"/>
          <w:color w:val="000000"/>
          <w:sz w:val="32"/>
          <w:sz w:val="32"/>
          <w:szCs w:val="32"/>
          <w:rtl w:val="true"/>
          <w:lang w:bidi="ar-EG"/>
        </w:rPr>
        <w:t>الواردة</w:t>
      </w:r>
      <w:r>
        <w:rPr>
          <w:rFonts w:ascii="AAA GoldenLotus" w:hAnsi="AAA GoldenLotus" w:cs="AAA GoldenLotus"/>
          <w:color w:val="000000"/>
          <w:sz w:val="32"/>
          <w:sz w:val="32"/>
          <w:szCs w:val="32"/>
          <w:rtl w:val="true"/>
          <w:lang w:bidi="ar-EG"/>
        </w:rPr>
        <w:t xml:space="preserve">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بأقوال السلف الصالح رضوان الله تعالى عليه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ا في الحقيقة يعني على فهم أحاديث هذا الباب ويعين على معرفة فقهها، لأنها قد اجتمعت في مكانٍ واحد فألفاظها كلها مجتمعة، وهذا يذكرنها بقول الإمام أحم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الباب إذا لم تجمع ألفاظ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م تفهمه، وأعظم المؤلفات التي اهتمت بهذا الموضوع هي مؤلفات ابن أبي الدنيا محمد بن عبد الله بن عبيد القرشي المتوفى سنة إحدى وثمانين ومائتين، فإنه له المؤلفات الكثيرة التي كان غالبها فيما يتعلق بالزهد والرقائق يجمع مثلاً كتابًا في الحلم، ويجمع كتابًا آخر في التهجد، ويجمع كتابًا آخر في ا لتواضع وما شابه ذلك، يجمع فيه ما وقع له من مرويا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ربما أدرج في ذلك شيئًا من الموقوفات أو شيئًا من المقطوعات كلها يوردها في موضعٍ واحد</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ا شك أن إيرادها في موضعٍ واحد مما يعين على فهما ومما يقرب فقهها للناس ومما يؤدى إلى جمع ألفاظها في مكانٍ واحد، وهذا كله معينٌ للاستنباط منها و استنباط الأحكام الواردة فيها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ألف في هذا الجانب علماء آخرون كما ألف بقي بن مخلد مثلاً كتابه الشهير في الحوض والكوثر، ألف بقي بن مخلد المتوفى سنة ستٍ وسبعين ومائتي كتابًا جمع فيه المرويات الواردة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الحوض والكوثر، وكذلك ما فعله ابن وضاح عندما جمع كتابه في البدع والنهي عنها، ابن وضاح المتوفى سنة سبعٍ وثمانين ومائتين جمع كتابًا حافلاً في التحذير من البدع وأهل البدع وما شابه ذلك، هذه المؤلفات وغيرها كثير كلها من المؤلفات التي كتبت في موضوعٍ واحد وهذا كما قدمت يعين بإذن الله جل وعلا على فهم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إلى معرفة فقهها وإلى تيسير استنباط الأحكام من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ثم جاءت بعد ذلك القرون الرابع والخامس والسادس وما بعدها وتطور التأليف فيها وقد اعتنى كثيرٌ من أهل العلم في هذه القرون المتعاقبة على شرح بعض الكتب التي جمعت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أصيل أحكامها وربط الفقه بها، ومن ذلك ما ألفه الطليطلي من كتابٍ في توجيه أحاديث الموطأ وبهذا الاسم قد سماه، فإنه ذكر في هذا الكتاب الأحكام الفقيهة المستنبطة من هذه الأحاديث التي أوردها الإمام ما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طليطلي مات سنة إحدى وأربعين وثلاثمائة فظهرت يعني بعد القرن الرابع الهجري ظهر الاهتمام بالكتب التي ألفها العلماء المتقدمون رحمهم الله تعالى، وتأصيل أحكامها وتوجيه فقهها وتقريب الاستنباط منها وبان دلالتها الفقهية وشرح غوامضها وغريبها ومحاولة التأليف بينهما وما شابه ذلك مما أدى إلى ظهور ما يسمى بالفقه العام، أو ما يسميه البعض بالفقه المقارن من خلال النظر في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نجد مثلاً أن الأصيلي المتوفى سنة اثنتين وتسعين وثلاثمائة ألف كتابه الدلائل في أمهات المسائل، فإنه نظر فيه في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ذكر فيه اختلاف العلماء رحمهم الله تعالى في توجه فقه هذه الأحا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ان الأصيل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مما أثر عنه أنه لا يرى من خلى علمه من الحديث فقيهًا بحال، 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د للفقيه أن يكون متبصرًا ب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كان يجمع في كلام بين الأحاديث وبين فقهها على ضوء ما فهما منه، فكان يجمع بين هذين الأمرين، فألف كتابه هذا المعروف</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الدلائل على أمهات المسائل</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ي القرن الخامس الهجري على وجه الخصوص وما بعده ظهرت شروح مهمة للكتب الستة وبخاص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ن ذلك ما ألف الداؤدي المتوفى سنة اثنتين وأربعمائة، فإنه ألف كتابًا ع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شرح فيه صحيح البخاري ووجه فقه الأحاديث الواردة في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ذلك ظهر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صحيح في اختصار الصحيح</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عروف بشرح صحيح البخاري للمهلب ابن أبي صفرة المتوفى سنة خمسٍ وثلاثين وأربعمائة للهجرة، وكذلك ظهرت كتبٌ متعددة في شرح موطأ الإمام مالك ابن أنس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مهي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حافظ بن عبد البر المتوفى سنة ثلاثٍ وستين وأربع مائة، وكذلك ظهرت كتبٌ متعددة في شرح موطأ الإمام مالك بن أنس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مهي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حافظ بن عبد البر المتوفى سنة ثلاثٍ وستين و أربعمائة، وكذلك منه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استذك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ه أيضًا، وله غير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لى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وطأ</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ما هو معلومٌ ومشهو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ه غير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لى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وطأ</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ما هو معلومٌ ومشهور، وفي أواخر القرن السابع الهجري خف الاشتغال بفقه الحديث قليلاً واشتغل  كثيرٌ من أهل العمل رحمهم الله تعالى بالاختصار والتعليق على ما اشتهر من مؤلفات فقه الحديث فيما سبق من العصور والقرون المتقدم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إن كان قد وجدت بعض الشروح في هذه المدة وما بعدها إلا أنها في الغالب تكون كالحواشي أو المختصرات أو التعليقات أو مشابه هذا ولكن غالب الشروح الحديثية ظهرت قبل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وجدت في هذه المدة الزمنية مع ذلك شروحٌ مهمةٌ أيضًا على بعض الكتب المشهورة كشرح القرطبي على صحيح مسلم والقرطبي قد مات سنة ستٍ وخمسين وستمائة للهجرة وكذلك ظهر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هجة النفوس</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تحليتها بمعرفة ما لها وما عليها لابن أبي جمرة المتوفى سنة تسعٍ وتسعين وست مائة للهجرة وقد شرح فيها مختصر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لصحيح البخار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ا وجد بعد من كتب الشروح المهمة كشرح النووي على مسلم والنووي مات سنة ستٍ وسبعين وست مائة وكذلك كتاب فتح الباري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قد مات سنة اثنتين وخمسين وثمانمائة للهجرة إضافةٍ إلى شرح العيني ع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شرح القسطلاني وهو أيضًا ع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ا شابه ذلك من الشروح المهمة التي ظهرت في مثل هذه المدة الزمنية، هذه كلها كتبٌ مهمة اعتنت بشرح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جوانب متعددة ما كانت هذه الكتب مقتصرة ومختصرة على شرح فقه هذه الأحاديث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كنها مع اهتمامها البالغ بفقه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عنى الفقه الخاص إلا أنها قد تناولت جوانب متعددة في فهم النص النبوي، فكانوا لا يغفلون مثلاً الجانب العقدي المأخوذ من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يغفلون الجانب التفسيري لكتاب الله جل وعلا، ويغفلون مثلاً الجانب اللغوي أو الجانب الأصولي أو ما شابه ذلك من سائر الجوانب، لكن كانت أو كان غالب اهتمامهم في شرحهم ل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هو الاهتمام بتوجيه معناه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الاهتمام بفقهه والاهتمام بأقوال أهل العلم في الأخذ بهذه الأحاديث أو الاعتراض عليها أو الاستدلال بغيرها في المسائل كالأحاديث المعارضة لها، أو 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يفهم من هذا كله أنهم قد اعتنوا بالنص النبوي من جميع جوانبه التي يمكن أن يتناولها الشارح فيه على اختلاف مناهجهم في ذلك، فمنهم المطول منهم المختصر، ومنهم من يهتم ويعتني باختلاف أصول هذا الكتاب الذي شرحه ومنهم من لا يهتم بذلك ومنهم من يهتم بشرح الغريب ومنهم من لا يهتم ب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مقصود من هذا كله أن النظر في كتب الشروح الحديثية سواء الكتب، ، والمقصود أن النظر في هذه الكتب سواءٌ التي جمعت فيها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الكتب التي شرحت فيها هذه الكتب عن طريق مؤلفيها وأصحابها النظر فيها مهم إلى الغاية في فهم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يحسن مع هذا أن أذكر نبذةً مختصر عن الكتب الستة على وجه الخصوص لمعرفة كيفية الاستفادة منها وكيفية ترتيب أصحابها لها، وهم مهمةٌ جدًا إلى الغاية عند النظر في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ل من يشتغل بالفقه أو يشتغل بالفتوى أو بالتوجيه أو الإرشاد فإنه محتاجٌ إلى العودة إلى هذه الكتب، لأنها كما تقدم كتبٌ رتبت على الكتب والأبواب فيمكن أن تعود مثلاً لو سألت عن مسألة متعلقة بالصيام أن تعود إلى هذه الكتب لمعرفة ما ورد فيها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هذه المسألة على وجه الخصوص فتعود مثلاً إلى بابها م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صي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سواءٌ أكان ذلك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م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م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وطأ الإمام مالك</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ا شابه ذلك مع الاستعانة بالكتب التي اهتمت بهذه الكتب شرحًا وتوجيهًا لمعانيها وفقهها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عظم الكتب التي ألفت في الإسلام هو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شهور بصحيح البخاري وصاحبه هو أبو عبد الله محمد ابن إسماعيل ابن إبراهيم البخاري المولود سنة أربعٍ وتسعين ومائة، والمتوفى سنة ستٍ وخمسين ومائتين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سماه مؤلف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w:t>
      </w:r>
      <w:r>
        <w:rPr>
          <w:rFonts w:ascii="AAA GoldenLotus" w:hAnsi="AAA GoldenLotus" w:cs="AAA GoldenLotus"/>
          <w:color w:val="000000"/>
          <w:sz w:val="32"/>
          <w:sz w:val="32"/>
          <w:szCs w:val="32"/>
          <w:rtl w:val="true"/>
          <w:lang w:bidi="ar-EG"/>
        </w:rPr>
        <w:t xml:space="preserve">بالمسند المختصر من أيام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سننه أو نحو هذه العنوا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هم اشتهوا عند الناس بس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قد طبع هذا الكتاب طبعاتٍ كثيرةٍ جدًا ومن أقدمها طبعة المطبعة الأميرية في القاهرة، سنة ستٍ وثمانين ومائتين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ثم توالت طبعاته بعد ذلك</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وأفضل طبعاته الموجودة في الأسواق هي الطبعة المشهورة باليونانية والتي حققها أخيرًا وأخرجها زهير الناصر، لأنها قد اشتملت على مقارنة نسخةٍ قويةٍ من صحيح البخاري بنسخٍ أخرى، وقد يوجد فيها من بيان الروايات ما لا يوجد حتى في بعض شروح صحيح البخاري ومن أشهرها فتح الباري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 xml:space="preserve">. </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مر معي في تحقيق ل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ن ابن عبد اله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زا حديثًا من أحاديث المحرر إلى البخاري فلما عدت إلى الطبعات الموجودة من صحيح البخاري أو إلى بعض الطبعات الموجودة لم أستطع أن أعثر على هذا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في الحقيقة أحدث عندي أمر ما ثم رجعت إلى الشاملة وبحثت عن الحديث عن طريقها فلم أجده أيضًا ثم نظرت في التحقيقات المتقدمة للمحرر فوجدت أن جميع الذين حققوه قبل ذلك لم يعزو هذا الحديث إ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بدًا، لم يقفوا عليه فيه ولم يتكلموا عليه بشيء، وإنما مروا عليه كما جاء في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فلما خرجت طبعة زهير الناصر وهي مصورة عن الطبعة اليونانية وجدت أن هذا الحديث قد أشار إليه اليوناني في الحاشية وذكر أنه موجودٌ في بعض النسخ دون البعض الآخ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كان هذا من فوائدها وهي في الحقيقة كما أسلفت وقدمت من أهم طبعات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لى كل حال الكتاب له طبعاتٌ كثيرةٌ جدًا حصرها صعب وهي كثيرة وموجودة في الأسواق، ولكن الطبعة التي ذكرتها مثلاً الطبعة الأميرية في القاهرة كانت فيما أعلم هي أول طبعات هذه الكتاب، تلتها طبعة بولا</w:t>
      </w:r>
      <w:r>
        <w:rPr>
          <w:rFonts w:ascii="AAA GoldenLotus" w:hAnsi="AAA GoldenLotus" w:cs="AAA GoldenLotus"/>
          <w:color w:val="000000"/>
          <w:sz w:val="32"/>
          <w:sz w:val="32"/>
          <w:szCs w:val="32"/>
          <w:rtl w:val="true"/>
          <w:lang w:bidi="ar-EG"/>
        </w:rPr>
        <w:t>ق</w:t>
      </w:r>
      <w:r>
        <w:rPr>
          <w:rFonts w:ascii="AAA GoldenLotus" w:hAnsi="AAA GoldenLotus" w:cs="AAA GoldenLotus"/>
          <w:color w:val="000000"/>
          <w:sz w:val="32"/>
          <w:sz w:val="32"/>
          <w:szCs w:val="32"/>
          <w:rtl w:val="true"/>
          <w:lang w:bidi="ar-EG"/>
        </w:rPr>
        <w:t xml:space="preserve"> في سنة ستٍ وتسعين ومائتين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في هامشها شروحٌ وتعليقاتٌ يسيرة مأخوذة من شرح القسطلاني على صحيح البخاري، والكتاب لو أدرنا أو أردت أن أصفه وصفًا إجماليًا فإني أستطيع أن أ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أراد أن يجمع في هذا الكتاب شيئًا من الأحاديث الثابتة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ا قد استيعاب جمع الأحاديث الصحيحة كلها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كنه قصد أن يجمع كتابًا فيه عددٌ من الأحاديث الصحيح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أبوابٍ متفرقة وما أودع حديثًا فيه إلا وصلى ركعتين عما جاء النقل عنه، وأراد أن تكون هذه الأحاديث مسند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سننه وأيامه، و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ليس هو صاحب فكرة تأليف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إنما صاحب فكرة تأليفه هو إسحاق بن راهوية المتوفى سنة تسعٍ وثلاثين ومائتين، فإن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ان جالسًا عنده في يومٍ ما، ف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و أن أحدكم جمع كتابًا فيه الأحاديث الصحيحة الثابتة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قتصر فيه على ذلك لكان حس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وقع هذه الكلام في نفس أبي عبد الله البخاري فجمع كتابه الصحيح، فالكتاب من مؤلفات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هو في صحيفته وفي صحيفة شيخ إسحاق بن راهوية كما تقد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رتب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على الكتب والأبواب الفقهية كما سلف، وهذه الطريقة معينةٌ بإذن الله جل وعلا للباحث أن يعود إلى ما ورد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هذا الباب من الأحاديث وأن يعرف فقهها وأن يتأمل معانيها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يخرج بفقه واضحٍ بخاصةٍ إذا استأنس بتراجم البخاري لأن فقهه في تراجمه كما تقدم، وهذا أمرٌ مهم ينظر الباحث أو المطلع على ترجمة البخاري للباب وينظر في الأحاديث التي أوردها في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بذلك تحصل له معرفة بشيءٍ مما ورد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جمع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هذا الكتاب عددًا كثيرًا من الأحاديث بلغ أكثر من سبعة آلف ومائة ح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 المكر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قد انعقد إجماع أهل العلم رحمهم الله تعالى كما سلف على أن فقهه في تراجمه التي ترجم بها بهذه النصوص التي أوردها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قد تناول في هذا الكتاب أمورًا متعددة فتناول مسائل في الإيمان وتناول مسائل في العلم وتناول مسائل بدأ الوحي وتناول مسائل في الطهارة وفي السير وفي الجهاد وفي فوائد الصحابة ومناقبهم وفي التفسي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و من الكتب التي تصنف من ضمن الكتب الجامعة ل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ي التي يذكر أو التي تذكر فيها أحاديث الأحكام مع الأحاديث الأخرى كأحاديث الطب وأحاديث التفسير وأحاديث الفضائل وأحاديث السير وأحاديث المناقب ونحو ذلك من الأحا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هو من الكتب التي تصنف عند أهل الحديث رحمهم الله تعالى من ضمن الكتب الجوامع التي جمعت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بخلاف بعض الكتب التي اقتصرت مثلاً على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كتاب سنن أبي داود فإنه يصنف من ضمن كتب السنن ولا يصنف من ضمن كتب الجوامع</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ا ظاهرٌ أيضًا حتى في تسمية ا 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لكتابه  بالجامع، وهناك سمات يمكن أن نذكرها مثلاً فيما يتعلق بهذا الصحي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ها أنه ليس من مقصود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ن يقتصر على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ل مراده الاستنباط منها والاستدلال لأبوابها ومنها كذلك أن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لم يستوعب الصحيح كله، ومشهورٌ عن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أنه 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ا قصدت استيعاب الحديث الصحيح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ع ذلك جاء أناسٌ في أواخر القرن  الرابع الهجري وأوائل القرن الخامس الهجري فادعوا أنه لا يصح من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ما وقع في صحيحي البخاري ومسلم على وجه الخصوص</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أما ما عدا ذلك من الأحاديث التي تنقل في  الكتب وتنقل في الأجزاء والمسانيد وما شابه ذلك، فإنها كتبٌ فيها شيء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لذلك طلب جماعةً مثلاً من علماء نيسابور من أبي عبد الله الحاكم المتوفى سنة خمس وأربعمائة أن يؤلف كتابًا يجمع فيه أحاديث صحيحة ثابت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غير ما أخرجه البخاري ومسلم، فألف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ستدرك</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قد وفق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إلى أن يوضع فيه عددًا من الأحاديث التي هي على شرط البخاري ومسلم جميعًا أو على شرط أحدهما، أو أحاديث صحيحة لكنها ليست لا على شرط البخاري ومسلم وليست على شرط واحدٍ منهم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ن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بهذا المؤلف إلى أنه هناك أحاديث صحيحةٌ وثابت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في ذلك ردٌ على جماعةٍ من المغالطين الذين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ه ليس هناك حديثٌ يصح إلا ما صح في كتابي البخاري ومسل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ثم توالت المؤلفات التي اشترط أصحابه الصحة بعد ذلك كما وقع مثلاً من ابن خزيمة المتوفى سنة إحدى عشر وثلاثمائة، وكذلك ما وقع مثلاً من ابن حبان المتوفى سنة أربعٍ وخمسين وثلاثمائة، وما وقع أيضًا من جماعةٍ آخرين اشترطوا الصحة في كتبهم كالضياء المقدسي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ختار</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ن سمات تأليفه لهذا الكتاب أيضًا، أنه ربما ذكر شيئًا من فتاوى الصحابة وفتاوى التابعين قبل أن يسوق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إذا جاء مثلاً في كتاب التفسير فإنه ربما نقل شيئًا عن الصحابة من بعدهم في تفسير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وجيه معاني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ي ليست على شرطه لأنها ليست مسندة، فليست داخلةً في العنوان لأنه قد سماه الجامع المسلم إلى آخر العنوان الذي ذكر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هي ليست على شرطه وإنما شرطه في الأحاديث المسندة التي ساقها بإسناد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إذًا صحيح البخاري من أعظم المؤلفات التي ألفت في الإسلام وأودع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قهه في أبوابه وتراجمه وكذلك هو كتابٌ مهم جدًا يطلع عليه الباحث، ويعرف ما ورد في المسألة التي يريد العودة إليها في ذلك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يأتي بعد صحيح البخاري في الأهمية صحيح الإمام مسلم، ومسلم هو أبو الحسين مسلم بن الحجاج النيسابوري الذي ولد سنة مائتين وأربعة ومات سنة أحدى وستين ومائتين للهجر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سلم من كبار تلاميذ البخاري وبه تأثر في تأليفه للصحيح ولكن شرط البخاري في صحيحة أقوى من شرط مسلم في صحيحة، لأنه من المعلوم في مسألة اللقيا أن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لا يرى في الحديث الصحيح أن يكتفي بمعاصرة التلميذ لشيخه، ولكن لابد أن يثبت أن هذا التلميذ قد لقي شيخه ولو مرةً واحدة، فهو يشترط اللق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مسلم فإنه يكتفي بمجرد المعاصرة، ولذلك كان شرط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ي صحيحة أقوى من شرط مسلم في صحيحة، فلذلك نزل رتبةً عنه، ولكن الإمام مسل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جود ترتيب كتابه، ولا يقطع الحديث ويذكر الأحاديث ذوات المعنى الواحد في مكانٍ واحدٍ بخلاف البخاري فإنه كان يختصر الحديث وكان ربما أورد الحديث في غير مظنته فيعسر طلب الحديث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من أجل هذ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م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إنه مرتبٌ ترتيبًا جيدًا قد فاق فيه ترتيب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لذلك قدم بعض علماء المغاربة صحيح مسلم من على البخاري بهذا الاعتبار، وأما من حيث قوة اتصال الأسانيد ومن حيث نظافتها ومن حيث كذلك قوة فقه هذه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البخاري له المنزلة الأولى في ذلك، ولا يضاهيه صحيح مسلم في هذا أبدًا، صحيح مسلم له طبعاتٌ كثيرةٌ جدًا موجودة في الأسواق ومن أفضل طبعاته التي أعرفها اليوم طبعة مؤسسة المكنز الإسلامي، ففيها عناية بالغة بتحرير ألفاظ مسلم وفيها تعليقاتٌ جيدة، وأقدم مطبوعات صحيح مسلم طبعته الهندية في كلكتا سنة ستٍ وخمسين ومائتين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ها أيضًا طبعة بولار في سنة تسعين ومائتين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ى طبعاتٍ أخر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مع أول ظهور المطابع اهتم أهل العلم رحمهم الله تعالى  بطباعة هذه الكتب وتقريبها للناس بعد إذ كانت تكتب باليد قبل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كتاب مسلم كما تقدم هو أصح كتابٍ عند الأئمة بعد صحيح البخاري وكما تقدم تأثر مؤلفه في تأليفه بالبخاري ولذلك قال بعض أهل العلم رحمهم الله تعال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ولا البخاري لما راح مسلم ولما جاء</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كا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يأتي إلى البخاري ويقبل يده ويقول 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نت أستاذ الأستاذين، فتأث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تأليف هذا الكتاب وكان له به النفع الظاهر بإذن الله سبحانه و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سلمٌ جمع في هذا الكتاب نحوًا أو أكثر من خمسة آلف وخمسمائة ح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المكرر، وأما من غير تكرار فالعدد فيه هو في نحو ثلاثة آلف وثلاثةٍ وثلاثين حديثًا من غير تكرارٍ في كتاب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ذه النصوص التي جمعها نصوصٌ مسند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شتملة على أنواع متعددة في الشريعة الإسلامية منها ما يتعلق بالإيمان ومنها ما يتعلق بالطهارة ومنها ما يتعلق بالصلاة وما شابه ذلك من الكتب النافعة الجامعة التي أودع فيها عددًا كثيرًا من الأحا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بدأ كتابه كما تقدم بكتاب الإيمان ثم كتاب الطهارة حتى خت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بكتاب التفسير، وصحيح الإمام مسلم معدودٌ كما سلف من ضمن الكتب الجوامع ل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علومةٌ طريقته في سياقه للأسانيد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نه ربما ساق الحديث بإسنادٍ واحدٍ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ربما ساقه بأكثر من إسنادٍ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ربما ساق الحديث الواحد بأكثر من إسنادٍ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قد تميز صحيح مسلم بأمورٍ متعددة في الصناعة  الحديثية يعرفها من طالعه ومن تأمله أو قرأ أهل العلم في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إمام مسلم هو كالبخاري لم يريد أن يستوعب الأحاديث الصحيحة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فهو مثلاً 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ستخرت هذا الكتاب من ثلاثمائة ألف حديثٍ صحيحٍ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بلا شك لا يقصد أن كل حديثٍ من هذه الأحاديث هو أصلٌ بذاته، ولكنه قصد الطرق</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قصد أن الطرق التي يرويها عن </w:t>
      </w:r>
      <w:r>
        <w:rPr>
          <w:rFonts w:ascii="AAA GoldenLotus" w:hAnsi="AAA GoldenLotus" w:cs="AAA GoldenLotus"/>
          <w:color w:val="000000"/>
          <w:sz w:val="32"/>
          <w:sz w:val="32"/>
          <w:szCs w:val="32"/>
          <w:rtl w:val="true"/>
          <w:lang w:bidi="ar-EG"/>
        </w:rPr>
        <w:t>مشايخه</w:t>
      </w:r>
      <w:r>
        <w:rPr>
          <w:rFonts w:ascii="AAA GoldenLotus" w:hAnsi="AAA GoldenLotus" w:cs="AAA GoldenLotus"/>
          <w:color w:val="000000"/>
          <w:sz w:val="32"/>
          <w:sz w:val="32"/>
          <w:szCs w:val="32"/>
          <w:rtl w:val="true"/>
          <w:lang w:bidi="ar-EG"/>
        </w:rPr>
        <w:t xml:space="preserve"> بالأسانيد الصحاح إلى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انت عنده في نحو ثلاثمائة ألف إسناد</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نحن تقدم معنا قد ذكر في هذا الكتاب أكثر من ثلاثة آلف حديثٍ من غير تكرار، فهو قد ترك أسانيد كثيرة، وقد ترك أيضًا أحاديث أخرى صحيح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م يذكره، والأحاديث الأصول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تزيد عن خمسة عشر ألف حديث، أعنى من غير تكرار</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يعني لو أخذنا كل متنٍ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غض النظر عن عدد أسانيده التي وصلت إلينا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ا لا تزيد عن خمسة عشر ألف حديثٍ كما نبه عليه جماعةٍ من أهل العلم</w:t>
      </w:r>
      <w:r>
        <w:rPr>
          <w:rFonts w:cs="AAA GoldenLotus" w:ascii="AAA GoldenLotus" w:hAnsi="AAA GoldenLotus"/>
          <w:color w:val="000000"/>
          <w:sz w:val="32"/>
          <w:szCs w:val="32"/>
          <w:rtl w:val="true"/>
          <w:lang w:bidi="ar-EG"/>
        </w:rPr>
        <w:t xml:space="preserve">. </w:t>
      </w:r>
    </w:p>
    <w:p>
      <w:pPr>
        <w:pStyle w:val="Normal"/>
        <w:ind w:left="0" w:right="0" w:firstLine="454"/>
        <w:jc w:val="left"/>
        <w:rPr/>
      </w:pPr>
      <w:r>
        <w:rPr>
          <w:rFonts w:ascii="AAA GoldenLotus" w:hAnsi="AAA GoldenLotus" w:cs="AAA GoldenLotus"/>
          <w:color w:val="000000"/>
          <w:sz w:val="32"/>
          <w:sz w:val="32"/>
          <w:szCs w:val="32"/>
          <w:rtl w:val="true"/>
          <w:lang w:bidi="ar-EG"/>
        </w:rPr>
        <w:t>وكان علماء نيسابور الذين كانوا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يصح منها إلا ما صح في البخاري ومسلم، 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أصول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تزيد عن عشرة آلف حديث، ومنهم من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 تزيد عن ثلاثة عشرة ألف حديث، ولكن الأقرب الأقوال في هذا هو ما قاله الذهب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إنه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فإنها لا تزيد عن خمسة عشر ألف حديثٍ كما تقد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إمام مسلم التكرار في كتابه أقل من التكرار في صحيح البخاري ولم يخرج من الموقوف إلا النذر اليسير وكان يحرص ألا يقع في كتابه من المعلقات إلا القليل، ف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قد اعتنى بهذه المسائل اعتناءً جيدًا وحاول أن يكون غالبًا ما في هذه الكتاب من الأحاديث المسندة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على كل حال بعض أهل العلم رحمهم الله تعالى يرون أن صحيح مسلم أصح من صحيح البخاري، وهذا القول كما قدمنا فيه نظر، بل أصح الكتابين هو صحيح البخاري لأنه أوثق رجالًا اتصالًا، والإمام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ما روى عن أحدٍ من الضعفاء بخلاف الإمام مسلم فإنه قد وجد في كتابه بعض الروايات عن بعض الضعفاء كسويد بن سعيدٍ الحدثاني، وربما صدر بحديثه الكتاب كما وقع في عددٍ من كتب صحيح، ولكنه لما عارض كتابه هذا على أبي زرعة انتقده أبي زرعة الرازي على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بين مسل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عذره في ذلك، ف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ن أين لي أن أعلو بهذا الحديث إلا من طريقه، وهذا الحديث معلوم بأنه ثابت من طرقٍ أخرى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تبين من هذا أنه إنما أخرج لبعض الضعفاء لقصد العلو، ولكن هذا المنهج كما نعلم أيها الإخوة مخالفٌ لمنهج أهل الح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لأن أهل الحديث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الإسناد النازل مع الضبط والعدالة إلى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خيرٌ من الإسناد العالي الذي لا يثبت إلى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سل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خالف الجمهور في هذه المسألة فأراد أن يعلو بهذه الأحاديث عن طريق هذه الضعفاء، ولو أنه كان قد اختار إسنادًا نازلًا وهو ثابتٌ إلى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كان هذا أو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الكلام في صحيح مسلم كثيرٌ جدًا وقد اعتنى به أهل العلم رحمهم الله تعالى كما اعتنوا بصحيح البخاري وله حظوةٌ عظيمة، ولذلك كثرت شروحه كما كثرت شروح البخاري التي سوف يأتي معنا ذكرها بإذن الله سبحانه و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يأتينا بعد هذا الكلام في السنن الأربعة وأول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قد ألفها أبو داود سليمان ابن الأشعث السجستاني المتوفى سنة خمسٍ وسبعين ومائتين للهجرة، وانتخب كتابه هذا من خمسمائة ألف حديثٍ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رتب  كتابه هذه على ترتيب كتب الأحكام وهو من أعظم الكتب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إذًا هو يصنف من ضمن كتب السنن أو يصنف من ضمن كتب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و ليس كالبخاري ومسلم الذين صنفا من الكتب الجوامع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ا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ذه أربعة آلف حديث وثمانية أحاديث في الصحيح وما يشبهه وما يقاربه، يعني إنه قد جمع في هذه الكتاب أحاديث هي صحيح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هي قريبة من الحديث الصحيح، كأن يكون هذا الحديث حديثًا صحيحًا لغيره أو حسن لذاته أو حسنًا لغيره، وتكل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لى بعض الأحاديث، وقال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ما سكت عنه من الأحاديث فهو صالح</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م يبي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أهو صالحٌ للاحتجاج أم صالحٌ للاعتبار ولذلك اختلف أهل العلم رحمهم الله تعالى في توجيه كلمته هذه، هل قصد أنه ما سكت عنه أنه صالحٌ للاحتجاج أم أنه ضعيف السند وصالحٌ للاعتبار عند النظر في الشواهد والمتابعات</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لكن قوله الأول عندم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جمعت فيه الصحيح وما يشب</w:t>
      </w:r>
      <w:r>
        <w:rPr>
          <w:rFonts w:ascii="AAA GoldenLotus" w:hAnsi="AAA GoldenLotus" w:cs="AAA GoldenLotus"/>
          <w:color w:val="000000"/>
          <w:sz w:val="32"/>
          <w:sz w:val="32"/>
          <w:szCs w:val="32"/>
          <w:rtl w:val="true"/>
          <w:lang w:bidi="ar-EG"/>
        </w:rPr>
        <w:t>ه</w:t>
      </w:r>
      <w:r>
        <w:rPr>
          <w:rFonts w:ascii="AAA GoldenLotus" w:hAnsi="AAA GoldenLotus" w:cs="AAA GoldenLotus"/>
          <w:color w:val="000000"/>
          <w:sz w:val="32"/>
          <w:sz w:val="32"/>
          <w:szCs w:val="32"/>
          <w:rtl w:val="true"/>
          <w:lang w:bidi="ar-EG"/>
        </w:rPr>
        <w:t xml:space="preserve">ه وما يقاربه دل على أنه قصد أن ما سكت عنه من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و صالحٌ للاحتجاج وهذا هو الذي ذهب إليه ابن الصلاح وجماعة من أهل العلم بالاصطلاح كالعراقي والسخاوي وقبله الحافظ بن حجر، وكذلك هو مذهب السيوطي يرون أن ما سكت عنه أبو داود من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هو صالح للاحتجاج عند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نحن ينبغي لنا إذا خرجنا حديثًا من سنن أبي داود أن نراعيه هل هذا الحديث مما سكت عنه أبو داود؟ أم أنه من الأحاديث التي تكلم عليها، فإذا كان قد سكت عنه فمعنى هذا أنه صالحٌ للاحتجاج عنده، هذه مسألةٌ مهمة وكثيرٌ من الباحثين أو من مخرجي الأحاديث ينقلون  الحديث من سنن أبي داود ولا ينبهون على كونه سكت عنه أم لم يسكت عن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إذًا هو 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جمعت هذا الكتاب الذي فيه أربعة آلف وثمانية 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الأحاديث الصحيحة وما يقاربها وما يشبهه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يكفي للإنسان لدينه من ذلك أربعة أحاديث</w:t>
      </w:r>
      <w:r>
        <w:rPr>
          <w:rFonts w:cs="AAA GoldenLotus" w:ascii="AAA GoldenLotus" w:hAnsi="AAA GoldenLotus"/>
          <w:color w:val="000000"/>
          <w:sz w:val="32"/>
          <w:szCs w:val="32"/>
          <w:rtl w:val="true"/>
          <w:lang w:bidi="ar-EG"/>
        </w:rPr>
        <w:t>.</w:t>
      </w:r>
    </w:p>
    <w:p>
      <w:pPr>
        <w:pStyle w:val="Normal"/>
        <w:numPr>
          <w:ilvl w:val="0"/>
          <w:numId w:val="2"/>
        </w:numPr>
        <w:ind w:left="0" w:right="0" w:firstLine="454"/>
        <w:jc w:val="left"/>
        <w:rPr/>
      </w:pPr>
      <w:r>
        <w:rPr>
          <w:rFonts w:ascii="AAA GoldenLotus" w:hAnsi="AAA GoldenLotus" w:cs="AAA GoldenLotus"/>
          <w:color w:val="000000"/>
          <w:sz w:val="32"/>
          <w:sz w:val="32"/>
          <w:szCs w:val="32"/>
          <w:rtl w:val="true"/>
          <w:lang w:bidi="ar-EG"/>
        </w:rPr>
        <w:t>أولها</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إنما الأعمال بالنيات</w:t>
      </w:r>
      <w:r>
        <w:rPr>
          <w:rFonts w:cs="AAA GoldenLotus" w:ascii="AAA GoldenLotus" w:hAnsi="AAA GoldenLotus"/>
          <w:color w:val="008000"/>
          <w:sz w:val="32"/>
          <w:szCs w:val="32"/>
          <w:rtl w:val="true"/>
          <w:lang w:bidi="ar-EG"/>
        </w:rPr>
        <w:t>»</w:t>
      </w:r>
      <w:r>
        <w:rPr>
          <w:rFonts w:cs="AAA GoldenLotus" w:ascii="AAA GoldenLotus" w:hAnsi="AAA GoldenLotus"/>
          <w:color w:val="000000"/>
          <w:sz w:val="32"/>
          <w:szCs w:val="32"/>
          <w:rtl w:val="true"/>
          <w:lang w:bidi="ar-EG"/>
        </w:rPr>
        <w:t>.</w:t>
      </w:r>
    </w:p>
    <w:p>
      <w:pPr>
        <w:pStyle w:val="Normal"/>
        <w:numPr>
          <w:ilvl w:val="0"/>
          <w:numId w:val="2"/>
        </w:numPr>
        <w:ind w:left="0" w:right="0" w:firstLine="454"/>
        <w:jc w:val="left"/>
        <w:rPr/>
      </w:pPr>
      <w:r>
        <w:rPr>
          <w:rFonts w:ascii="AAA GoldenLotus" w:hAnsi="AAA GoldenLotus" w:cs="AAA GoldenLotus"/>
          <w:color w:val="000000"/>
          <w:sz w:val="32"/>
          <w:sz w:val="32"/>
          <w:szCs w:val="32"/>
          <w:rtl w:val="true"/>
          <w:lang w:bidi="ar-EG"/>
        </w:rPr>
        <w:t>والثاني</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من حسن إسلام المرء تركه ما لا يعنيه</w:t>
      </w:r>
      <w:r>
        <w:rPr>
          <w:rFonts w:cs="AAA GoldenLotus" w:ascii="AAA GoldenLotus" w:hAnsi="AAA GoldenLotus"/>
          <w:color w:val="008000"/>
          <w:sz w:val="32"/>
          <w:szCs w:val="32"/>
          <w:rtl w:val="true"/>
          <w:lang w:bidi="ar-EG"/>
        </w:rPr>
        <w:t>»</w:t>
      </w:r>
      <w:r>
        <w:rPr>
          <w:rFonts w:cs="AAA GoldenLotus" w:ascii="AAA GoldenLotus" w:hAnsi="AAA GoldenLotus"/>
          <w:color w:val="000000"/>
          <w:sz w:val="32"/>
          <w:szCs w:val="32"/>
          <w:rtl w:val="true"/>
          <w:lang w:bidi="ar-EG"/>
        </w:rPr>
        <w:t>.</w:t>
      </w:r>
    </w:p>
    <w:p>
      <w:pPr>
        <w:pStyle w:val="Normal"/>
        <w:numPr>
          <w:ilvl w:val="0"/>
          <w:numId w:val="2"/>
        </w:numPr>
        <w:ind w:left="0" w:right="0" w:firstLine="454"/>
        <w:jc w:val="left"/>
        <w:rPr/>
      </w:pPr>
      <w:r>
        <w:rPr>
          <w:rFonts w:ascii="AAA GoldenLotus" w:hAnsi="AAA GoldenLotus" w:cs="AAA GoldenLotus"/>
          <w:color w:val="000000"/>
          <w:sz w:val="32"/>
          <w:sz w:val="32"/>
          <w:szCs w:val="32"/>
          <w:rtl w:val="true"/>
          <w:lang w:bidi="ar-EG"/>
        </w:rPr>
        <w:t>الثالث</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لا يكون المؤمن مؤمنًا حتى يرضى لأخيه ما يرضاه لنفسه</w:t>
      </w:r>
      <w:r>
        <w:rPr>
          <w:rFonts w:cs="AAA GoldenLotus" w:ascii="AAA GoldenLotus" w:hAnsi="AAA GoldenLotus"/>
          <w:color w:val="008000"/>
          <w:sz w:val="32"/>
          <w:szCs w:val="32"/>
          <w:rtl w:val="true"/>
          <w:lang w:bidi="ar-EG"/>
        </w:rPr>
        <w:t>»</w:t>
      </w:r>
      <w:r>
        <w:rPr>
          <w:rFonts w:cs="AAA GoldenLotus" w:ascii="AAA GoldenLotus" w:hAnsi="AAA GoldenLotus"/>
          <w:color w:val="000000"/>
          <w:sz w:val="32"/>
          <w:szCs w:val="32"/>
          <w:rtl w:val="true"/>
          <w:lang w:bidi="ar-EG"/>
        </w:rPr>
        <w:t>.</w:t>
      </w:r>
    </w:p>
    <w:p>
      <w:pPr>
        <w:pStyle w:val="Normal"/>
        <w:numPr>
          <w:ilvl w:val="0"/>
          <w:numId w:val="2"/>
        </w:numPr>
        <w:ind w:left="0" w:right="0" w:firstLine="454"/>
        <w:jc w:val="left"/>
        <w:rPr/>
      </w:pPr>
      <w:r>
        <w:rPr>
          <w:rFonts w:ascii="AAA GoldenLotus" w:hAnsi="AAA GoldenLotus" w:cs="AAA GoldenLotus"/>
          <w:color w:val="000000"/>
          <w:sz w:val="32"/>
          <w:sz w:val="32"/>
          <w:szCs w:val="32"/>
          <w:rtl w:val="true"/>
          <w:lang w:bidi="ar-EG"/>
        </w:rPr>
        <w:t>الرابع</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الحلال بين والحرام بين وبينهما أمورٌ مشتبهات</w:t>
      </w:r>
      <w:r>
        <w:rPr>
          <w:rFonts w:cs="AAA GoldenLotus" w:ascii="AAA GoldenLotus" w:hAnsi="AAA GoldenLotus"/>
          <w:color w:val="008000"/>
          <w:sz w:val="32"/>
          <w:szCs w:val="32"/>
          <w:rtl w:val="true"/>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ه الأحاديث وقد عد غيرها كق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من علم عملاً ليس عليه أمرنا فهو رد</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قيل هي الأحاديث التي يدور عليها الإسلا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ي أحاديث جميعًا ثابت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ا شك أن في قوله</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من حسن إسلام المرء تكره ما لا يعنيه</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xml:space="preserve">، فيه كلامٌ لأهل الحديث رحمهم الله تعالى ولكن الصواب أنه حديث حسن لغيره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ن الأحاديث الجوامع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التي ذكر جماعة من أهل العلم رحمهم الله تعالى كأبي داود هنا أنه من الأحاديث الأربعة التي يقوم عليها الإسلا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على كل حال سنن أبي داود من دواوين الإسلام، وقد سماه بعض أهل العلم بالصحيح ولكن تسميته بالصحيح بعضهم اتكأ فيها على القولة المتقدمة المنقولة عنه أو عن أبي داو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لكنه ما قصد أن يسمى كتابه الصحيح، وما اشترط فيه الصحة بدليل أنه يذكر بعض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يعللها بالكلام في طرقها والطعن في رجالها و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اختصره جماعةٌ من أهل العلم وشرحه جماعةٌ آخرون وتكلم على رجاله جماعة آخرون وهذه كله يدل على شدة العناية به، وهو محل الاتفاق أنه يأتي في المرتبة الثالثة عند جمهور، أو عند المتأخرين من المشتغلين بعلم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عدونه بعد الصحيحي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 وجد جماعةٌ من المتقدمين يعدو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وطأ الإمام مالك</w:t>
      </w:r>
      <w:r>
        <w:rPr>
          <w:rFonts w:cs="AAA GoldenLotus" w:ascii="AAA GoldenLotus" w:hAnsi="AAA GoldenLotus"/>
          <w:color w:val="000000"/>
          <w:sz w:val="32"/>
          <w:szCs w:val="32"/>
          <w:rtl w:val="true"/>
          <w:lang w:bidi="ar-EG"/>
        </w:rPr>
        <w:t>" -</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ثالث الكتب</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كن الجمهور أخروا وموطأ الإمام مالك عقب الستة لأن غالب الأحاديث الواردة فيه قد أخرجها البخاري ومسلم في </w:t>
      </w:r>
      <w:r>
        <w:rPr>
          <w:rFonts w:ascii="AAA GoldenLotus" w:hAnsi="AAA GoldenLotus" w:cs="AAA GoldenLotus"/>
          <w:color w:val="000000"/>
          <w:sz w:val="32"/>
          <w:sz w:val="32"/>
          <w:szCs w:val="32"/>
          <w:rtl w:val="true"/>
          <w:lang w:bidi="ar-EG"/>
        </w:rPr>
        <w:t>صححيهم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على كل حال الجهود كثيرةٌ ومتعددة على سنن أبي داود ما نحتاج أن نذكرها وبعضها مشهورٌ معلوم عندك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يأتي بعد هذا الكتاب و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يأتي كتاب الترمذ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هو المشهو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سنن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لترمذي هو أحمد بن عيسى الترمذي المتوفى سنة تسعٍ وسبعين مائتين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يصنف عند أهل الحديث من ضمن الكتب الجوامع، طريقته في التأليف كطريقة البخاري ومسلم، والترمذ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نحن نعلم أيضًا أنه من كبار أصحاب البخاري، ولكنه لم ألف كتابه المشهو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سنن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سمه الصحيح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جامع الصحيح</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ما سماه مؤلف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تأثر في تصنيفه بطريقتي البخاري ومسلم</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فرتب كتابه هذا على ترتيب كتب الجوامع ورتبه على الكتب والأبواب الفقهية مبتدأ بكتاب الطهارة، وتميز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بالكلام على الأحاديث سواءٌ أكان هذا الكلام متعلقًا بالحكم على الحديث أو متعلقًا بفقهه أو متعلقًا بما جاء في باب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ربما أورد الحديث و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حديثٌ حسنٌ صحيح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حديثٌ حسنٌ غريب،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حديثٌ غريب،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ذا حديثٌ صحيحٌ غريب، ثم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العمل بهذا الحديث عند أصحاب رسول الله ومن جاء بعده 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ذا وكذا، وخالف في هذه المسألة بعض أهل العلم فقالو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بكذا وكذا، وربما أكثر من قول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قب الحديث وفي البادي عن فلان وفلان وفلان فيعد جماعةٍ من أصحاب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هو كتاب رواية وهو كتاب فقه، وهو كتاب فيه حكم على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كتابٌ تخريجٍ أيضً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يضًا ل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ه شيءٌ كثير من الحكم على الرواة، فربما أورد الحديث بإسناده ثم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في هذا الإسناد فلان وهو كذا وكذ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يبين حاله ويبين منزلته من حيث الجرح والتعديل والكتاب قد جمع أيضًا فوائد متفرقة في أحكام البخا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عن الأحاديث فإنه ربما ذكر الحديث و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سألت محمدًا، يعني البخاري،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سألت محمدًا عن هذا الحديث ف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كذا وكذ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هذا الكتاب في الحقيقة من الكتب المهمة لمعرفة فقه الترمذي على وجه الخصوص ومعرفة فقه أصحاب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 جاء بعهدهم، فالذي يطالعه وينظر فيه ممن يريد التفقه في دي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تصدى للإفتاء والإجابة على أسئلة المسترشدين وما شابه ذلك النظر في هذا الكتاب من أهم الأمور التي تقوي عنده بإذن الله جل وعلا هذا الجانب والعلماء رحمهم الله تعالى كما اعتنوا بالكتب قبله شرحًا واختصارًا وترجمة للرجال، اعتنوا بهذا الكتاب وسوف يأتي معي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شيءٌ من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بعد هذا يأتين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النسائ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و أبو عبد الرحمن أحمد بن شعيب النسائي المتوفى سنة ثلاثٍ وثلاثمائة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والنسائ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قد ألف كتابي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أحدهم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سنن الكبر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الآخ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سنن الصغر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معروف بالمجتبى أو بالمجت</w:t>
      </w:r>
      <w:r>
        <w:rPr>
          <w:rFonts w:ascii="AAA GoldenLotus" w:hAnsi="AAA GoldenLotus" w:cs="AAA GoldenLotus"/>
          <w:color w:val="000000"/>
          <w:sz w:val="32"/>
          <w:sz w:val="32"/>
          <w:szCs w:val="32"/>
          <w:rtl w:val="true"/>
          <w:lang w:bidi="ar-EG"/>
        </w:rPr>
        <w:t>ب</w:t>
      </w:r>
      <w:r>
        <w:rPr>
          <w:rFonts w:ascii="AAA GoldenLotus" w:hAnsi="AAA GoldenLotus" w:cs="AAA GoldenLotus"/>
          <w:color w:val="000000"/>
          <w:sz w:val="32"/>
          <w:sz w:val="32"/>
          <w:szCs w:val="32"/>
          <w:rtl w:val="true"/>
          <w:lang w:bidi="ar-EG"/>
        </w:rPr>
        <w:t>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قد اختلف أهل العلم رحمهم الله تعالى هل الذي اختصر السنن الصغرى المعروفة بالمجتبى أو بالمجت</w:t>
      </w:r>
      <w:r>
        <w:rPr>
          <w:rFonts w:ascii="AAA GoldenLotus" w:hAnsi="AAA GoldenLotus" w:cs="AAA GoldenLotus"/>
          <w:color w:val="000000"/>
          <w:sz w:val="32"/>
          <w:sz w:val="32"/>
          <w:szCs w:val="32"/>
          <w:rtl w:val="true"/>
          <w:lang w:bidi="ar-EG"/>
        </w:rPr>
        <w:t>ب</w:t>
      </w:r>
      <w:r>
        <w:rPr>
          <w:rFonts w:ascii="AAA GoldenLotus" w:hAnsi="AAA GoldenLotus" w:cs="AAA GoldenLotus"/>
          <w:color w:val="000000"/>
          <w:sz w:val="32"/>
          <w:sz w:val="32"/>
          <w:szCs w:val="32"/>
          <w:rtl w:val="true"/>
          <w:lang w:bidi="ar-EG"/>
        </w:rPr>
        <w:t>ى بالنون، هل هو النسائي نفسه أم راويه عنه ابن سن؟</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صواب في ذلك من قولي أهل العلم في هذا أن النسائ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هو الذي اختصر كتابه هذ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نسائ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سار في ترتيب كتابه هذا على ترتيب الجوامع فهو سار على ما سار عليه الشيخان البخاري ومسلم وما سار عليه أبو داو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الترمذ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بو داود تقدم أنه قد رتب كتابه أو خص كتابه ب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ما البخاري ومسلم والترمذي والنسائي وكذلك ابن ماجة كما سيأتي معنا فهؤلاء كلهم رتبوا كتبهم على ترتيب الجوامع</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ذكروا فيها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جنبًا إلى جنب أحاديث التفسير والفضائل والرقائق والسير والمغازي و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يضًا كتاب النسائ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همٌ جدًا للمتفقه في الحديث من الناحتين من ناحية الحكم على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من ناحية معرفة فقه هذه الأحاديث عن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ما ما يتعلق بالجانب الفقهي فهو متمثلٌ في ترتيب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لهذا الكتاب على الكتب والأبواب الفقهية وأما ما يتعلق بالحكم على  الروايا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 هذا واردٌ في تعليل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بالأحاديث</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إنه ربما عقد كتابًا وعقد فيه بابًا ثم يورد فيه ح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ثم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بيان ذكر الاختلاف مثلاً على  الليث بن سعد في سياق إسناد هذا الحديث ومتنه، وربما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باب ذكر الاختلاف على أبي إسحاق السبيعي، في إسناد هذا الحديث، وربما حكم على بعض الروايات بالاتصال أو بالانقطاع أو بالشذوذ أو بالنكارة أو ما شابه ذلك فهو كتاب علل</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ذلك أخره العلماء رحمهم الله تعالى ع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 xml:space="preserve">،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يه حكمٌ على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كن لا يذكر ذلك كما يذكره النسائي من سياق الطرق وبيان اختلاف الأوجه في سياق أسانيد هذا الح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عليلها وما شابه ذلك</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ع أن شرط النسائي ومذهبه في قبول الرجال أقوى من شرط الترمذي، العلماء في الجملة يصنفون النسائي في الأئمة المتشددين الذي ربما غمزوا الراوي بالغلطة </w:t>
      </w:r>
      <w:r>
        <w:rPr>
          <w:rFonts w:ascii="AAA GoldenLotus" w:hAnsi="AAA GoldenLotus" w:cs="AAA GoldenLotus"/>
          <w:color w:val="000000"/>
          <w:sz w:val="32"/>
          <w:sz w:val="32"/>
          <w:szCs w:val="32"/>
          <w:rtl w:val="true"/>
          <w:lang w:bidi="ar-EG"/>
        </w:rPr>
        <w:t>والغلطتين</w:t>
      </w:r>
      <w:r>
        <w:rPr>
          <w:rFonts w:ascii="AAA GoldenLotus" w:hAnsi="AAA GoldenLotus" w:cs="AAA GoldenLotus"/>
          <w:color w:val="000000"/>
          <w:sz w:val="32"/>
          <w:sz w:val="32"/>
          <w:szCs w:val="32"/>
          <w:rtl w:val="true"/>
          <w:lang w:bidi="ar-EG"/>
        </w:rPr>
        <w:t xml:space="preserve"> وضعف من أجل ذلك حديث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أما النسائي فإن النقاد يصنفونه في مرتبة المتساهلين الذين ربما وثقوا جماعة من الضعفاء أو من المجهولين، وشرطه في الرجل وقبل الأحاديث لاشك أنه أدنى وأقل من شرط النسائ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 لهذه العلة المتقدمة وهي أن النسائ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جعل كتابه كتاب علل أخره العلماء في الترتيب عق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إلا فإن الأحاديث الثابتة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كثر من الأحاديث التي هي في سنن النسائ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الرجال الذين تكلم فيهم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كثر من الرجال الذين تكلم فيهم في سنن النسائ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شرط النسائي شرطٌ قويٌ وشديد ولكن كتابه تأخر في الرتبة ع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ما ذكرته سابقًا من أن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قد جعل كتابه كتاب علل</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قدم العلماء رحمهم الله تعا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ترمذ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على سنن النسائي لعدة اعتبارات من ضمنها أنه أفضل ترتيب وأنه يحكم على الحديث بحكمٍ واضح، وأنه يأتي بشيءٍ من فقه الأحا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ذلك كان أبو عليٍ الحافظ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 للنسائي شرطًا في الرجال أقوى من شرط مسلم، جعل شرطه أقوى من شرط مسلم، ولا شك أن هذا الكلام فيه شيء</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 هذا يدل على أن شرط مسلم في انتقاء الرجال وانتقاء أحاديثه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قوةٌ لا توجد في بعض الكتب الأخرى</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الكتاب الأخير من هذه الكتب من السنن الأربعة هو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بن ماج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بن ماجه اسمه محمد بن يزيد القزويني المتوفى سنة خمسٍ وسبعين ومائتين للهجرة، وأول من عده ضمن الكتب الستة أبو طاهر المقدسي في شروط الأئمة، هم كانوا يعدون خمسة كتب كما ورد عن ابن الصلاح مثلاً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قد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لكتب التي عليها  اعتماد أهل الإسلام خمس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نسائي</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فلما ألف أبو طاهر المقدسي وهو من علماء القرن السادس الهجري ألف كتابه شروط الأئمة جعل ابن ماجة سادسًا لهم، فكان هو أول من عد سنن ابن ماجة من ضمن الكتب الست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طبعًا بعد ذلك وجد من بعض أهل العلم من وافقه ووجد منهم من خالفه حتى جاء المقدس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ألف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كمال في أسماء الرج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جمع فيه رجال الكتب الستة وعد ابن ماجة سادسًا لها</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ثم حصل اتفاق أهل العلم بعد ذلك على عد سنن ابن ماجة سادسًا للكتب الستة، والمقدسي صاحب الإكمال معلومٌ أنه قد توفي سنة مائة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عد العلماء رحمهم الله تعالى ع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وطأ الإمام مالك</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و سادس الكتب الستة، ومنهم من ع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الدارم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المعرو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مسند الدارم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هو من كتب السنن، عدوها سادس الكتب الستة</w:t>
      </w:r>
      <w:r>
        <w:rPr>
          <w:rFonts w:cs="AAA GoldenLotus" w:ascii="AAA GoldenLotus" w:hAnsi="AAA GoldenLotus"/>
          <w:color w:val="000000"/>
          <w:sz w:val="32"/>
          <w:szCs w:val="32"/>
          <w:rtl w:val="true"/>
          <w:lang w:bidi="ar-EG"/>
        </w:rPr>
        <w:t>.</w:t>
      </w:r>
    </w:p>
    <w:p>
      <w:pPr>
        <w:pStyle w:val="Normal"/>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لكن الذي حصل عليه الاتفاق بعد المقدس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أن سادس الكتب الستة 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ابن ماج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بن ماجة قد رتب كتابه على الكتب والأبواب الفقهية على ترتيب الجوامع، فرتبه مثلاً ترتيبًا قريبًا مما سار عليه البخاري ومسلم والترمذي والنسائي، وكا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قد أودع في كتابه هذا </w:t>
      </w:r>
      <w:r>
        <w:rPr>
          <w:rFonts w:ascii="AAA GoldenLotus" w:hAnsi="AAA GoldenLotus" w:cs="AAA GoldenLotus"/>
          <w:color w:val="000000"/>
          <w:sz w:val="32"/>
          <w:sz w:val="32"/>
          <w:szCs w:val="32"/>
          <w:rtl w:val="true"/>
          <w:lang w:bidi="ar-EG"/>
        </w:rPr>
        <w:t>بأسانيده</w:t>
      </w:r>
      <w:r>
        <w:rPr>
          <w:rFonts w:ascii="AAA GoldenLotus" w:hAnsi="AAA GoldenLotus" w:cs="AAA GoldenLotus"/>
          <w:color w:val="000000"/>
          <w:sz w:val="32"/>
          <w:sz w:val="32"/>
          <w:szCs w:val="32"/>
          <w:rtl w:val="true"/>
          <w:lang w:bidi="ar-EG"/>
        </w:rPr>
        <w:t xml:space="preserve">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قدرًا كبيرًا من الأحاديث الزوائد على ما ورد في الكتب الخمسة قبله</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لذلك كانت هذه الميزة لعد سننه سادسًا للكتب الستة لما فيه من كثرة الزوائد، ونحن نعلم أن البوص</w:t>
      </w:r>
      <w:r>
        <w:rPr>
          <w:rFonts w:ascii="AAA GoldenLotus" w:hAnsi="AAA GoldenLotus" w:cs="AAA GoldenLotus"/>
          <w:color w:val="000000"/>
          <w:sz w:val="32"/>
          <w:sz w:val="32"/>
          <w:szCs w:val="32"/>
          <w:rtl w:val="true"/>
          <w:lang w:bidi="ar-EG"/>
        </w:rPr>
        <w:t>ي</w:t>
      </w:r>
      <w:r>
        <w:rPr>
          <w:rFonts w:ascii="AAA GoldenLotus" w:hAnsi="AAA GoldenLotus" w:cs="AAA GoldenLotus"/>
          <w:color w:val="000000"/>
          <w:sz w:val="32"/>
          <w:sz w:val="32"/>
          <w:szCs w:val="32"/>
          <w:rtl w:val="true"/>
          <w:lang w:bidi="ar-EG"/>
        </w:rPr>
        <w:t xml:space="preserve">ر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قد كتب أو جمع كتابًا في زوائد ابن ماجة على  الكتب الخمسة قبله سما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مصباح الزجاج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كذلك قد اعتنى بجمع زوائده على الكتب الخمسة غيره من أهل العل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على كل حال سنن ابن ماجة من الكتب المؤلفة على طريقة الجوامع وقد اشتمل على أحاديث زائد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راويه عنه أبي الحسن زيادات عليه كما أن لبعض الكتب المتقدمة زيادات لبعض رواياتها عليها كما وجد في صحيح مسلمٍ مثلاً، وعلى كل حال ابن ماجة مثلاً يسوق الحديث بسنده ومتنه ولا يتعقبه بشيء، ولا يذكر في ترجمة الباب لا شيئًا من الآيات ولا شيئًا من أقوال السلف رضوان الله تعالى عليهم كما يصنعه مثلاً البخاري في صحيح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ا يتعقب الحديث بشيء من الكلام في رجاله أو في زيادات ألفاظه أو فيما يتعلق بفقه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لكن فقه ابن ماج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وجودٌ في تراجمه بهذه الأبواب التي ذكرها في سننه، وقد اعتنى أهل العلم رحمهم الله تعالى بسنن ابن ماجة سواءٌ أكان ذلك في شرح الغريب أم فيما يتعلق ببيان فقه هذه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ما هو موجودٌ في عنايتهم في سائر الكتب التي قد تقدمت عليه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نعود إلى هذه الكتب وأذكر فيها بعض أو أذكر بعض شروحها التي قربت فقهها ومعانيها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أبدًا مثل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لبخ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قد كثرت عناية أهل العلم به وزادت المؤلفات في شروحه على مائة شرحٍ ومنها المتواري على أبواب صحيح البخاري لابن المنير المتوفى سنة ثلاثٍ وثمانين وست مائة، ومنها فتح الباري للحافظ بن حجر المتوفى سنة اثنتين وخمسين وثمانمائة، 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مدة القارئ</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عيني المتوفى سنة خمسٍ وخمسين وثمانمائة، ومنها أيضًا شرح القسطلاني المسمى بـــ</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إرشاد الس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لقسطلاني قد مات سنة ثلاثة وعشرين وتسع مائة، وأعظم هذه الشروح التي شرح فيها صحيح البخاري هو فتح الباري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قد شرحه قرينه العينين المتوفى سنة خمس وخمسين وثمانمائة وله تعق</w:t>
      </w:r>
      <w:r>
        <w:rPr>
          <w:rFonts w:ascii="AAA GoldenLotus" w:hAnsi="AAA GoldenLotus" w:cs="AAA GoldenLotus"/>
          <w:color w:val="000000"/>
          <w:sz w:val="32"/>
          <w:sz w:val="32"/>
          <w:szCs w:val="32"/>
          <w:rtl w:val="true"/>
          <w:lang w:bidi="ar-EG"/>
        </w:rPr>
        <w:t>ي</w:t>
      </w:r>
      <w:r>
        <w:rPr>
          <w:rFonts w:ascii="AAA GoldenLotus" w:hAnsi="AAA GoldenLotus" w:cs="AAA GoldenLotus"/>
          <w:color w:val="000000"/>
          <w:sz w:val="32"/>
          <w:sz w:val="32"/>
          <w:szCs w:val="32"/>
          <w:rtl w:val="true"/>
          <w:lang w:bidi="ar-EG"/>
        </w:rPr>
        <w:t xml:space="preserve">بات على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كما هو معلوم والقسطل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إرشاد الس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ستفاد من هذين الكتابين استفادة عظيمة كما بينه في مقدمته للكتاب</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صحيح مسلم فكذلك كثرت الشروح له ولاسيما عند علماء المغرب العرب من المالكية وشروحه كثيرةٌ جدًا ومنه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عْ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مازري المتوفى سنة ستٍ وثلاثين وخمسمائة، 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إكمال المُعْ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قاضي عياض المتوفى سنة أربعٍ وأربعين وخمسمائة للهجرة، ومنها أيضًا المنهاج للنووي، المشهور بشرح النووي على مسلم، والنووي معلومٌ أنه قد مات سنة ستٍ وسبعين وست مائة، وغير ذلك من الشروح التي تقارب المائ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لكن أهم هذه الشروح وأنفع هذه الشروح هو شرح النووي المتوفى سنة ستٍ وسبعين وستمائة فإنه من أهم شروح صحيح مسلم، وقد اعتمد عليه جماعةٌ من المتأخرين</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شروح سنن أبي داود فالعلماء رحمهم الله تعالى كما اعتوا بالكتابين قبله اعتنوا بكتابه ووجدت لهم عنايةٌ فائقة بهذا الكتاب أعنى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ل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كثر من عنايتهم بسائر كتب السنن فشرحوه وعلقوا عليه، ومن ذلك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عالم السن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خطابي المتوفى سنة ثمانية وثمانين وثلاثمائة وكذ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ون المعب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عظيم آبادي المتوفى سنة تسعٍ وعشرين وثلاثمائة بعد الألف، وكذ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ذل المجه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سهاري نفوري المتوفى سنة ستٍ وأربعين وثلاثمائة بعد الألف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هم هذه الشروح 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ون المعب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عظيم آبادي فإنه قد شرحه شرحًا جيدًا وكذلك النسخة نسخة سنن أبي داود المثبتة مع الشرح هي من أفضل نسخ سنن أبي داود</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وقد مر معي مرةً أني قد نظرت في إسناد لأبي داود فلاحظت أن التلميذ ربما يكون لم يدرك الشيخ لتباعد طبقتيهما، فنظرت في كلام بعض المخرجين المعاصرين فوجدت أنه قد صحح هذه الحديث، لكن هذا التباعد بين طبقة التلميذ وهو الشيخ أوجب في نفسه شيء، فراجعت عددًا من نسخ سنن أبي داود المطبوعة فكانت كلها اتفقت على إسقاط هذا الرجل</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فرجعت إلى النسخة التي هي مع شرح العظيم آبادي المثبتة في أع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ون المعب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وجدت أنه قد أثبت رجلٌ بين هذين الرجلين، فدل على أن هذا الرجل قد سقط من هذه المطبوعات جميعًا، ثم رجعت إ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حفة الأشراف</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مزي فوجدت أنه يذكر هذا الرجل الذي وقع مسمىً في طبعة العظيم آبادي، أو في النسخة التي اعتمدت عليها العظيم آبادي في شرحه لسنن أبي داود، وهذا يدل على أن النسخة التي أدرجت معه نسخة جيدة ويحتاج إلى النظر فيها عند الحاجة، أما جامع الترمذي المتوفى سنة تسعٍ وسبعين ومائتين فأيضًا قد اعتنى العلماء رحمهم الله تعالى بشرحه والتعليق عليه والتحشية وما شابه ذلك، ومن أهم شروح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ارضة الأحو</w:t>
      </w:r>
      <w:r>
        <w:rPr>
          <w:rFonts w:ascii="AAA GoldenLotus" w:hAnsi="AAA GoldenLotus" w:cs="AAA GoldenLotus"/>
          <w:color w:val="000000"/>
          <w:sz w:val="32"/>
          <w:sz w:val="32"/>
          <w:szCs w:val="32"/>
          <w:rtl w:val="true"/>
          <w:lang w:bidi="ar-EG"/>
        </w:rPr>
        <w:t>ذ</w:t>
      </w:r>
      <w:r>
        <w:rPr>
          <w:rFonts w:ascii="AAA GoldenLotus" w:hAnsi="AAA GoldenLotus" w:cs="AAA GoldenLotus"/>
          <w:color w:val="000000"/>
          <w:sz w:val="32"/>
          <w:sz w:val="32"/>
          <w:szCs w:val="32"/>
          <w:rtl w:val="true"/>
          <w:lang w:bidi="ar-EG"/>
        </w:rPr>
        <w:t>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قاضي عياض المتوفى سنة أربعٍ وأربعين وخمس مائة للهجرة، ولكنه لم يتم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ح العراق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توفى سنة ستٍ وعشرين وثمانمائة للهجرة ولكنه أيضًا لم يتمه ولعله وصل فيه إلى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حج</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حفة الأحو</w:t>
      </w:r>
      <w:r>
        <w:rPr>
          <w:rFonts w:ascii="AAA GoldenLotus" w:hAnsi="AAA GoldenLotus" w:cs="AAA GoldenLotus"/>
          <w:color w:val="000000"/>
          <w:sz w:val="32"/>
          <w:sz w:val="32"/>
          <w:szCs w:val="32"/>
          <w:rtl w:val="true"/>
          <w:lang w:bidi="ar-EG"/>
        </w:rPr>
        <w:t>ذ</w:t>
      </w:r>
      <w:r>
        <w:rPr>
          <w:rFonts w:ascii="AAA GoldenLotus" w:hAnsi="AAA GoldenLotus" w:cs="AAA GoldenLotus"/>
          <w:color w:val="000000"/>
          <w:sz w:val="32"/>
          <w:sz w:val="32"/>
          <w:szCs w:val="32"/>
          <w:rtl w:val="true"/>
          <w:lang w:bidi="ar-EG"/>
        </w:rPr>
        <w:t>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مبارك فوري المتوفى سنة ثلاثًا وخمسين ومائتين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وكتاب</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حفة الأحو</w:t>
      </w:r>
      <w:r>
        <w:rPr>
          <w:rFonts w:ascii="AAA GoldenLotus" w:hAnsi="AAA GoldenLotus" w:cs="AAA GoldenLotus"/>
          <w:color w:val="000000"/>
          <w:sz w:val="32"/>
          <w:sz w:val="32"/>
          <w:szCs w:val="32"/>
          <w:rtl w:val="true"/>
          <w:lang w:bidi="ar-EG"/>
        </w:rPr>
        <w:t>ذ</w:t>
      </w:r>
      <w:r>
        <w:rPr>
          <w:rFonts w:ascii="AAA GoldenLotus" w:hAnsi="AAA GoldenLotus" w:cs="AAA GoldenLotus"/>
          <w:color w:val="000000"/>
          <w:sz w:val="32"/>
          <w:sz w:val="32"/>
          <w:szCs w:val="32"/>
          <w:rtl w:val="true"/>
          <w:lang w:bidi="ar-EG"/>
        </w:rPr>
        <w:t>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ن أهم الكتب التي شرحت جامع الترمذي لأنه شرحٌ قد وصلنا كاملاً وقد استفاد المؤلف فيه من منهج أهل الحديث في شرحهم ل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لا شك أن من أقوى هذه الشروح لو أنه قد كمل شرح العراق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قد حقق في رسائل جامعة في كلية الحديث في الجماعة الإسلامية وهي الآن تحت الطباعة لإخراجه وإبرازه لطلاب العلم</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أم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للنسائ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لنسائي قد مات سنة ثلاثًا وثلاثمائة للهجرة، فقد وجدت عليه شروحٌ وتعليقات، ومنها تيسير اليسر شرح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جتبى من السنن الكبر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بهكري المتوفى في أثناء القرن الرابع العشر الهجري وهو من تلاميذ الشوك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هو من الشروح الجيدة في سنن الترمذي لسنن النسائي وقد حقق في رسائل جامعة متعددة في كلية الحديث الشريف والدراسات الإسلامية في الجامعة الإسلامي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هناك حواشٍ وتعليقات أخرى على هذا الكتاب وشروح غير مكتملة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زهر الرب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سيوطي المتوفى سنة إحدى عشرة وتسع مائة، ومنها أيضًا حاشية السندي، حاشية أبي الحسن السندي المتوفى سنة ثمانٍ وثلاثين ومائة بعد الألف، وكذلك شرح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وط أنوار المن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شرح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جتبى من السن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محمد بن مختار الشنقيطي والد الشيخ الموجود حاليًا المتوفى سنة ثلاثٍ وتسعين وثلاثمائة بعد الألف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أما سنن ابن ماجة فقد تعددت التعليقات والحواشي عليه، وابن ماجة كما سلف معنا مات سنة خمسٍ وسبعين ومائتين من الهجرة، فللسيوطي والسندي تعليقات مختصرة على هذا الكتاب أدرجت معه في ضمن بعض الطبعات وله بعض الشروح التي لم تصل إلينا بعد </w:t>
      </w:r>
      <w:r>
        <w:rPr>
          <w:rFonts w:ascii="AAA GoldenLotus" w:hAnsi="AAA GoldenLotus" w:cs="AAA GoldenLotus"/>
          <w:color w:val="000000"/>
          <w:sz w:val="32"/>
          <w:sz w:val="32"/>
          <w:szCs w:val="32"/>
          <w:rtl w:val="true"/>
          <w:lang w:bidi="ar-EG"/>
        </w:rPr>
        <w:t>والتعليقات</w:t>
      </w:r>
      <w:r>
        <w:rPr>
          <w:rFonts w:ascii="AAA GoldenLotus" w:hAnsi="AAA GoldenLotus" w:cs="AAA GoldenLotus"/>
          <w:color w:val="000000"/>
          <w:sz w:val="32"/>
          <w:sz w:val="32"/>
          <w:szCs w:val="32"/>
          <w:rtl w:val="true"/>
          <w:lang w:bidi="ar-EG"/>
        </w:rPr>
        <w:t xml:space="preserve"> كتعليق صدق بن العجمي المتوفى سنة إحدى وأربعين وثمانمائة للهجرة</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هذه بعض الشروح المهمة للكتب الستة، ويستحسن أيضًا أن أذكر بعض الشروح التي اعتنت بموطأ الإمام ما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لأنه شروحه كثيرة جدًا، كنت قد جمعتها فقط عند علما المالكية فبلغت أكثر من ثلاثين شرحًا قاربت الأربعين هذا فقط عن علماء المالكية، ما بالك بسائر العلماء الذين تصدوا لشرح موطأ الإمام مالك من غير هؤلاء</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من الشروح التي فيها موطأ الإمام مالك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قبس في شرح موطأ مالك ابن أنس</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العربي المتوفى سنة ثلاثٍ وأربعين وخمسمائة للهجرة، 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نتقى لشرح الموطأ</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باجي المتوفى سنة أربعٍ وتسعين وأربعمائة للهجرة،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ح الزرقان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متوفى سنة اثنتين وعشرين ومائة بعد الألف</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ومنها الشروح المهمة التي كتبها الحافظ بن عبد البر حافظ المغرب التي كتبها على الموطأ ومن أشهر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مهيد لما في الموطأ من المعاني والأساني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نها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استذك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ذان الكتابان شرح فيهما ابن عبد الب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المتوفى سنة ثلاثًا وستين وأربعمائة كتاب الموطأ للإمام مالك بن أنس المتوفى سنة تسعٍ وسبعين ومائة للهجرة أو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ind w:left="0" w:right="0" w:firstLine="454"/>
        <w:jc w:val="left"/>
        <w:rPr/>
      </w:pPr>
      <w:r>
        <w:rPr>
          <w:rFonts w:ascii="AAA GoldenLotus" w:hAnsi="AAA GoldenLotus" w:cs="AAA GoldenLotus"/>
          <w:color w:val="000000"/>
          <w:sz w:val="32"/>
          <w:sz w:val="32"/>
          <w:szCs w:val="32"/>
          <w:rtl w:val="true"/>
          <w:lang w:bidi="ar-EG"/>
        </w:rPr>
        <w:t xml:space="preserve">دمت أن هذه الشروح لهذه الكتب وغيرها تشتمل على أمورٍ مهمة من أعظمها فقه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 الفوائد التي تشتمل عليها هذه الكتب التي يمكن أن أذكرها في مثل هذه العجالة لمشقة استيعابها وحصرها، لكن أكتفي مثلاً ببعض الأمور التي أنبه بها على شيءٍ من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أن المتفقة في دي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الذي قد يتصدي لتدريس الناس وتعليمهم وإرشادهم وتوجيههم يحتاج إلى هذه الكتب، فلابد أن يعرف أمهات المسائل التي يتطرق إليها أصحابها، من هذه المسائل التي يعتني بها أهل العلم في شروحهم لهذه الأحا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ظهار أركان الإسلام وأركان الإيمان، ذلك أن الدعوة إلى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وجيه الناس يبني على هذين الأمرين إضافةً إلى إبراز وإظهار ما يتعلق بشعب الإيمان، فهذه مسائل مهمة لو نظرنا في هذه الشروح التي شرحت الكتب التي جمعت شيئًا من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وجدنا أنهم يعتنون بإظهار أركان الإسلام التي هي خمسةٌ معلومة وكذلك بإظهار أركان الإيمان وهي ستةٌ معلومة، وكذلك يوضحون شعائر الإسلام ويبينون عظمتها ويبينون أهمية الأخذ بها وطاعة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ها وطاعة رسو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ذلك أ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قد بع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يطاع،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يقول</w:t>
      </w:r>
      <w:r>
        <w:rPr>
          <w:rFonts w:cs="AAA GoldenLotus" w:ascii="AAA GoldenLotus" w:hAnsi="AAA GoldenLotus"/>
          <w:color w:val="000000"/>
          <w:sz w:val="32"/>
          <w:szCs w:val="32"/>
          <w:rtl w:val="true"/>
          <w:lang w:bidi="ar-EG"/>
        </w:rPr>
        <w:t xml:space="preserve">: </w:t>
      </w:r>
      <w:r>
        <w:rPr>
          <w:rFonts w:cs="DecoType Naskh" w:ascii="AAA GoldenLotus" w:hAnsi="AAA GoldenLotus"/>
          <w:color w:val="FF0000"/>
          <w:sz w:val="28"/>
          <w:szCs w:val="28"/>
          <w:rtl w:val="true"/>
        </w:rPr>
        <w:t>{</w:t>
      </w:r>
      <w:r>
        <w:rPr>
          <w:rFonts w:ascii="AAA GoldenLotus" w:hAnsi="AAA GoldenLotus" w:cs="AAA GoldenLotus"/>
          <w:color w:val="FF0000"/>
          <w:sz w:val="32"/>
          <w:sz w:val="32"/>
          <w:szCs w:val="32"/>
          <w:rtl w:val="true"/>
        </w:rPr>
        <w:t>وَأَطِيعُوا اللَّهَ وَالرَّسُولَ لَعَلَّكُمْ تُرْحَمُونَ</w:t>
      </w:r>
      <w:r>
        <w:rPr>
          <w:rFonts w:cs="DecoType Naskh" w:ascii="AAA GoldenLotus" w:hAnsi="AAA GoldenLotus"/>
          <w:color w:val="FF0000"/>
          <w:sz w:val="28"/>
          <w:szCs w:val="28"/>
          <w:rtl w:val="true"/>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آل عمران</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132</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 xml:space="preserve">، وطاعة النبي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سببٌ لمحبة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دليلٌ عليها </w:t>
      </w:r>
      <w:r>
        <w:rPr>
          <w:rFonts w:cs="DecoType Naskh" w:ascii="AAA GoldenLotus" w:hAnsi="AAA GoldenLotus"/>
          <w:color w:val="FF0000"/>
          <w:sz w:val="28"/>
          <w:szCs w:val="28"/>
          <w:rtl w:val="true"/>
        </w:rPr>
        <w:t>{</w:t>
      </w:r>
      <w:r>
        <w:rPr>
          <w:rFonts w:ascii="AAA GoldenLotus" w:hAnsi="AAA GoldenLotus" w:cs="AAA GoldenLotus"/>
          <w:color w:val="FF0000"/>
          <w:sz w:val="32"/>
          <w:sz w:val="32"/>
          <w:szCs w:val="32"/>
          <w:rtl w:val="true"/>
        </w:rPr>
        <w:t>قُلْ إِنْ كُنْتُمْ تُحِبُّونَ اللَّهَ فَاتَّبِعُونِي يُحْبِبْكُمُ اللَّهُ</w:t>
      </w:r>
      <w:r>
        <w:rPr>
          <w:rFonts w:cs="DecoType Naskh" w:ascii="AAA GoldenLotus" w:hAnsi="AAA GoldenLotus"/>
          <w:color w:val="FF0000"/>
          <w:sz w:val="28"/>
          <w:szCs w:val="28"/>
          <w:rtl w:val="true"/>
        </w:rPr>
        <w:t>}</w:t>
      </w:r>
      <w:r>
        <w:rPr>
          <w:rFonts w:cs="AAA GoldenLotus" w:ascii="AAA GoldenLotus" w:hAnsi="AAA GoldenLotus"/>
          <w:color w:val="000000"/>
          <w:sz w:val="32"/>
          <w:szCs w:val="32"/>
          <w:rtl w:val="true"/>
        </w:rPr>
        <w:t>[</w:t>
      </w:r>
      <w:r>
        <w:rPr>
          <w:rFonts w:ascii="AAA GoldenLotus" w:hAnsi="AAA GoldenLotus" w:cs="AAA GoldenLotus"/>
          <w:color w:val="000000"/>
          <w:sz w:val="32"/>
          <w:sz w:val="32"/>
          <w:szCs w:val="32"/>
          <w:rtl w:val="true"/>
        </w:rPr>
        <w:t>آل عمران</w:t>
      </w:r>
      <w:r>
        <w:rPr>
          <w:rFonts w:cs="AAA GoldenLotus" w:ascii="AAA GoldenLotus" w:hAnsi="AAA GoldenLotus"/>
          <w:color w:val="000000"/>
          <w:sz w:val="32"/>
          <w:szCs w:val="32"/>
          <w:rtl w:val="true"/>
        </w:rPr>
        <w:t xml:space="preserve">: </w:t>
      </w:r>
      <w:r>
        <w:rPr>
          <w:rFonts w:cs="AAA GoldenLotus" w:ascii="AAA GoldenLotus" w:hAnsi="AAA GoldenLotus"/>
          <w:color w:val="000000"/>
          <w:sz w:val="32"/>
          <w:szCs w:val="32"/>
        </w:rPr>
        <w:t>31</w:t>
      </w:r>
      <w:r>
        <w:rPr>
          <w:rFonts w:cs="AAA GoldenLotus" w:ascii="AAA GoldenLotus" w:hAnsi="AAA GoldenLotus"/>
          <w:color w:val="000000"/>
          <w:sz w:val="32"/>
          <w:szCs w:val="32"/>
          <w:rtl w:val="true"/>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rPr>
        <w:t xml:space="preserve">على كل حال هم يبرزون هذه الأشياء لأنها هي جوهر الإسلام، فيعتنون بذلك عنايةً عظيمة، كذلك ربما بينوا فيها أحكام الدعوة إلى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xml:space="preserve">، وشروط الداعي إلى الله </w:t>
      </w:r>
      <w:r>
        <w:rPr>
          <w:rFonts w:ascii="AGA Arabesque" w:hAnsi="AGA Arabesque" w:eastAsia="AGA Arabesque" w:cs="AGA Arabesque"/>
          <w:color w:val="000000"/>
          <w:sz w:val="32"/>
          <w:sz w:val="32"/>
          <w:szCs w:val="32"/>
        </w:rPr>
        <w:t></w:t>
      </w:r>
      <w:r>
        <w:rPr>
          <w:rFonts w:ascii="AAA GoldenLotus" w:hAnsi="AAA GoldenLotus" w:cs="AAA GoldenLotus"/>
          <w:color w:val="000000"/>
          <w:sz w:val="32"/>
          <w:sz w:val="32"/>
          <w:szCs w:val="32"/>
          <w:rtl w:val="true"/>
        </w:rPr>
        <w:t>، وشروط الأمر بالمعروف والنهي عن المنكر، ينبهون إلى ذلك وينبهون إلى ما ينبغي أن يلتزم به الداعي إلى الله</w:t>
      </w:r>
      <w:r>
        <w:rPr>
          <w:rFonts w:ascii="AAA GoldenLotus" w:hAnsi="AAA GoldenLotus" w:cs="AAA GoldenLotus"/>
          <w:color w:val="000000"/>
          <w:sz w:val="32"/>
          <w:sz w:val="32"/>
          <w:szCs w:val="32"/>
          <w:rtl w:val="true"/>
          <w:lang w:bidi="ar-EG"/>
        </w:rPr>
        <w:t xml:space="preserve">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الإلتزام بكتاب الله و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ضوء وفهم منهج الصحابة رضوان الله تعالى عليهم، وربما بينوا فيه هذه الكتب أيضًا أحكام التعلم والسعي لطلب العلم وآدابه وشروطه وثمراته ونماذج من مسالك الصحابة من بعدهم في ذلك مع التأصيل ومع التمثي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انوا يعني يحرصون على ما يتعلق بأدب طالب العلم على وجه الخصوص قبل أن ينبهوه على شيءٍ من الفقه وهذه مسألةٌ مهمة وكان النساء في عهد السلف أو في عهد السلف الأول رحمهم الله يفقهون هذا أيضًا، بل إن النساء يفقهن ذلك ويعلمنه، كانت أم الإمام ما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تبعثه إلى حلقة ربيع وتقول 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لم من أدبه قبل أن تأخذ من علم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كانوا يحرصون على هذا أشد الحرص في زمانٍ قد يوجد فيه بعض طلاب العلم وللأسف لا يعتنون بهذه المسألة اعتناءً جيدًا ويعطونها حقها الكافي، ولكن هم قد يطلبون العلم بكبرٍ أو بجهل أو ما شابه ذلك، أو أنهم لا يستطيعون أو لا يعرفون أن يتعلموا العلم على أصوله التي ينبغي أن يسلكه طالب العلم وأن يحتذي بها وأن يطبقها لينال من علم أهل العلم، وليبارك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ه في ذلك، فلذا التحلي بآداب طالب العلم لاشك أنها من الأمور المهمة التي ينبغي لطالب العلم أن يتنبه إليها وقد خصص لها علماء  الاصطلاح علومًا خاصة فيما يسمى بعلم مصطلح الحديث</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جعلوا أدب طالب العلم نوعًا من أنواع علوم مصطلح الحديث، وبينوا كيف يكون للطالب ذلك، وألفوا في ذلك المؤلفات المستقلة، الخطيب البغد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ألف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جامع بأخلاق الراوي وآداب السامع</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ودع فيه شيئًا كثيرًا من الآداب التي يجب وينبغي أن يتحلى بها طالب العلم، ولا يمكن أن يحصل هذا العلم إنسانٌ فيه كبرٌ أو فيه ازدراء لمشايخه أو في فيه ازدراء لعلمهم، أو ازدراء لعلمهم أو ازدراء لطريقتهم أو ما شابه ذلك، كل من تتعلم على يديه لابد أن تستفيد من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لذلك يعني كان يذكر يعني في الآثار المنقولة من بعض السف أن من تعلم من إنسانٍ حرفًا كان له عبدًا، لأن له فضل بعض فض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إيصال هذا العلم إليه، ولكن للأسف من بعد طلاب العلم اليوم الذين هم في الحقيقة قد يكونون محسوبين على طلاب العلم من لا يولون هذه المسألة وزن، بل إن حصل بينه وبين شيخه شيء ربما قدم فيه شكوى إلى مدير المؤسسة التعليمية، أو إلى عميدا الكلية أو ما شابه ذلك، وربما تكلم فيه وتنقص منه وشتمه وسبه وجعل فيه العظائم نسأل الله العافية والسلامة انتقامًا لنفس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مما يؤثر في هذا إن طالب اشتكى أحد الأستاذة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نا رسبت في هذه المادة عند هذا الأستاذ لأنه أتم المنهج،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ما استطعت أن أذاكر، المهم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أساتذة الآخرون لا يتمون المناهج، وهذا أتم  المنهج فصعبت على المادة فلذلك رسبت في مادتي ولم استطع أن أتجاوزها نسأل الله العافية والسلامة، عندما تنعكس الفطر وتتغير ا لحقائق وتنتكس العقول هذا أمرٌ في الحقيقة لابد من التنبيه علي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إذا شراح الكتب الحديثية يعتنون بمسائل آداب طلب العلم وأحكام التعلم والسير في تحصيل ذلك سواء أكان هذا العلم متصل بكتاب الله أو بسنة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ذلك يبينون أحكام السياسة الشرعية كحكم إقامةٍ خليفة للمسلمين مثلاً وطريقة تنصيب الحاكم المسلم ومهام السلطان، والشورى ومقاتلة الخوارج وما يسنه الحاكم من الأحكام مما لا يوجد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راعاةٍ لضبط الأمور هذه أمورٌ مهمة وهي موجودةً في كتب الشروح الحديثية، كذلك يعتنون ببيان الآداب والفضائل والزهديات والحث على معالي الأمور وما شبه ذلك كالتحلي بمكارم الأخلاق والبعد عما يسيء للإنسان وما شابههم كذلك يعتنون بالحكم على الأحاديث وشرح غريبها وبيان الثابت فيها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ما لم يثبت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لى مسائل أخرى في الحقيقة كثيرة جدًا نجدها مبثوثة في كتب الشروح الحديثي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طبعًا من الأمور التي يهتمون بها على وجه الخصوص ويولنها عناية بالغة شرح غريب الأحاديث أو شرح الألفاظ الغامضة التي وقعت في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م يعتبرون في ذلك فهم أهل الحديث ل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نحن لو راجعنا كتب المعاجم وما شابه ذلك من كتب اللغة لوجدنا أن يذكرون للمفردة الواحدة عدة معاني، لكن العلماء الذين اهتموا بشرح غريب الحديث في كتب غريب الحديث أو في كتب الشروح الحديثية نجد أنهم يوجهون هذه اللفظة أو يذكرون تفسيرها على ضوء مراد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ها في هذا الحديث نفسه، وغالبًا ما ينقلون هذه المعاني من الكتب المختصة في شرح غريب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غريب الحديث يقول فيه ابن الصلاح هو عبارة عما وقع في متون الأحاديث من الألفاظ الغامضة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في الحقيقة أمرٌ مهم نحتاج إلى العناية به أشد العناية لأن فهمنا لتوجيه هذه الألفاظ الغريبة في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ما يعيننا على فهم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ثلاً ما جاء في حديث عبد الله بن عباس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ضي الله عنه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رأي على عبد الرحمن أثر صفرة فقال له</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 xml:space="preserve">أتزوجت؟ </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نعم قال</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 xml:space="preserve">ما أصدقتها؟ </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زن نواةٍ من ذهب، فقال له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 xml:space="preserve">هل أولمت؟ </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 قال</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أولم ولو بشاة</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الحديث عند البخاري وغير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ما معنى قول عبد الرحمن بن عوف أصدقتها وزن نواةٍ من ذهب؟ ما المعنى المتبادر إلى الذهن؟ المعنى المتبادر إلى الذهن أنه أصدقها مقدارًا يسيرًا من الذهب هو بوزن النواة وهي نواة التمر هذا المعنى المتبادر عن كثيرٍ من طلاب العل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كثيرٌ منهم سمعناه يفسر هذا الحديث بهذا المعنى وهذا المعنى خطأ باتفاق أهل العلم، ولم يقل أحدٌ من أهل العلم رحمهم الله تعالى هذا أبدًا، ولو رجعنا إلى كتب غريب الحديث أو كتب الشروح الحديثية لوجدنا أنهم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 النواة وحدة وزن، أو وحدة عدد، فاختلفوا إذا كانت وحدة عدد كم مقدارها؟ منهم من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شرة، ومنهم من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شرون، والذين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ها وحدة وزن يقولو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ي وزن خمسة دراهم، أو أربعة دنانير، يعني أن توضع أربع دنانير في كفة، وما يراد وزنه في الكفة الأخرى، أو توضع خمسة دارهم في كفة وما يراد وزنه في كفةٍ أخرى، وهناك أقال أخرى فيما يتعلق ببيان مقدار هذه الوحدة، إذًا مثل هذا المثال يبين لنا أن مثل هذا اللفظ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يس هو على ظاهره وإنما يقصد به معنىً خاص، ما هو هذا المعنى ومن أين أخذناه؟ المعنى هو كذا وكذا، وأخذناه من كتب غريب الحديث وكتب شروح الحديثية، فكتب غريب الحديث وكتب الشروح الحديثية مهمةٌ في بيان مثل هذا المعنى، والخوض في تفسير الألفاظ الغريب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يس بالأمر اله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لكن الذي يتصدى له حقيق بالتحري جديرٌ بالتوقي، ومن الكتب التي ألفها أهل الحديث في بيان معاني غريب الألفاظ الواردة في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تاب غريب الحديث لأبي عبيد القاسي بن سلام الهروي المتوفى سنة أربعٍ وعشرين ومائتين للهجرة، ومنها أيضًا غريب الحديث لأبي إسحاق الحربي المتوفى سنة خمس وثمانين ومائتين وللهجرة، منها أيضًا كتاب الخطابي المتوفى سنة ثمانية وثمانين وثلاثمائة للهجرة، ومن أوسعها كتاب النهاية لابن الأثير المتوفى سنة ستٍ وستمائة للهجرة، كذلك ابن الأثير نبه على شرح كثيرٍ من الألفاظ الغريبة في كتابه الجامع المهم النافع إلا و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جامع الأص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ذي جمع فيه بين الكتب الخمسة وموطأ الإلمام مالك، فهو كتابٌ مهم أيضًا لمعرفة شرح غريب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ومن منهج أهل العلم رحمهم الله تعالى في شرح غريب الحديث أنهم ربما شرحوا الحديث ب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أو</w:t>
      </w:r>
      <w:r>
        <w:rPr>
          <w:rFonts w:ascii="AAA GoldenLotus" w:hAnsi="AAA GoldenLotus" w:cs="AAA GoldenLotus"/>
          <w:color w:val="000000"/>
          <w:sz w:val="32"/>
          <w:sz w:val="32"/>
          <w:szCs w:val="32"/>
          <w:rtl w:val="true"/>
          <w:lang w:bidi="ar-EG"/>
        </w:rPr>
        <w:t xml:space="preserve"> </w:t>
      </w:r>
      <w:r>
        <w:rPr>
          <w:rFonts w:ascii="AAA GoldenLotus" w:hAnsi="AAA GoldenLotus" w:cs="AAA GoldenLotus"/>
          <w:color w:val="000000"/>
          <w:sz w:val="32"/>
          <w:sz w:val="32"/>
          <w:szCs w:val="32"/>
          <w:rtl w:val="true"/>
          <w:lang w:bidi="ar-EG"/>
        </w:rPr>
        <w:t xml:space="preserve">شرحوه بسنة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أعظم ما يكون في بيان المقصود بغريب ألفاظ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ذلك كان الإمام أحمد وغيره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  الحديث إذا لم تجمع ألفاظه لم تفهمه وكان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لفاظ الحديث يفسر بعضها البعض الآخ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ذلك من الوسائل التي انتهجها أهل الحديث في بيان وشرح غريب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م يشرحون الحديث بكلام أهل اللغة أو بأشعار العرب وما شابه ذلك من الأمو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ذلك من الأمور التي يعتني بها شراح الحديث فيما يتعلق بفهم النص النبوي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م يميزون بين ناسخ الحديث ومنسوخه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نت قد تطرق لهذا ووعدت أن أذكره بشيءٍ من الزيادات النافعة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نحن نعلم أن  النسخ يقصد رفع خطابٍ شرعي أو رفع خطابٍ شرعي ثابت بخطابٍ شرعي ثابتٍ متراخٍ عنه، هكذا يعرفه علماء الأصو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منسوخ هو الحديث الذي لم يعمل به، الذي ثبت نسخه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مثل هذه الحالة إذا جاء شراح الحديث للأحاديث التي فيها شيءٌ من هذا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م يبينون لنا ما الناسخ وما المنسوخ في الحديث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عرفة الناسخ من المنسوخ لها طرق، ومن أعظمها أن يأتي التصريح بالنسخ في الحديث نفسه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كقو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cs="AAA GoldenLotus" w:ascii="AAA GoldenLotus" w:hAnsi="AAA GoldenLotus"/>
          <w:color w:val="008000"/>
          <w:sz w:val="32"/>
          <w:szCs w:val="32"/>
          <w:rtl w:val="true"/>
          <w:lang w:bidi="ar-EG"/>
        </w:rPr>
        <w:t>«</w:t>
      </w:r>
      <w:r>
        <w:rPr>
          <w:rFonts w:ascii="AAA GoldenLotus" w:hAnsi="AAA GoldenLotus" w:cs="AAA GoldenLotus"/>
          <w:color w:val="008000"/>
          <w:sz w:val="32"/>
          <w:sz w:val="32"/>
          <w:szCs w:val="32"/>
          <w:rtl w:val="true"/>
          <w:lang w:bidi="ar-EG"/>
        </w:rPr>
        <w:t xml:space="preserve">ألا إني كنت قد نهيتكم عن زيارة القبور إلا </w:t>
      </w:r>
      <w:r>
        <w:rPr>
          <w:rFonts w:ascii="AAA GoldenLotus" w:hAnsi="AAA GoldenLotus" w:cs="AAA GoldenLotus"/>
          <w:color w:val="008000"/>
          <w:sz w:val="32"/>
          <w:sz w:val="32"/>
          <w:szCs w:val="32"/>
          <w:rtl w:val="true"/>
          <w:lang w:bidi="ar-EG"/>
        </w:rPr>
        <w:t>فزوروها</w:t>
      </w:r>
      <w:r>
        <w:rPr>
          <w:rFonts w:ascii="AAA GoldenLotus" w:hAnsi="AAA GoldenLotus" w:cs="AAA GoldenLotus"/>
          <w:color w:val="008000"/>
          <w:sz w:val="32"/>
          <w:sz w:val="32"/>
          <w:szCs w:val="32"/>
          <w:rtl w:val="true"/>
          <w:lang w:bidi="ar-EG"/>
        </w:rPr>
        <w:t xml:space="preserve"> فإنها تذكر الآخرة</w:t>
      </w:r>
      <w:r>
        <w:rPr>
          <w:rFonts w:cs="AAA GoldenLotus" w:ascii="AAA GoldenLotus" w:hAnsi="AAA GoldenLotus"/>
          <w:color w:val="008000"/>
          <w:sz w:val="32"/>
          <w:szCs w:val="32"/>
          <w:rtl w:val="true"/>
          <w:lang w:bidi="ar-EG"/>
        </w:rPr>
        <w:t>»</w:t>
      </w:r>
      <w:r>
        <w:rPr>
          <w:rFonts w:ascii="AAA GoldenLotus" w:hAnsi="AAA GoldenLotus" w:cs="AAA GoldenLotus"/>
          <w:color w:val="000000"/>
          <w:sz w:val="32"/>
          <w:sz w:val="32"/>
          <w:szCs w:val="32"/>
          <w:rtl w:val="true"/>
          <w:lang w:bidi="ar-EG"/>
        </w:rPr>
        <w:t xml:space="preserve">، ومن الوسائل أيضًا أن يأتي هذا التصريح من قول الصحابي كما جاء في حديث جابر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ه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ان آخر الأمرين م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ترك الوضوء مما مست النار، أو مما غيرت النا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هذا قد بين أ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ان آخر الأمرين منه ترك الوضوء مما غيرت النار أو مست النار مع أن التحريم لم يط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يقول أبو هريرة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ما تركت الوضوء في شيءٍ من ذلك إلا من فور أقطن أكلته، يعني أكلة واحدة فقط، ثم جاء النسخ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rFonts w:ascii="AAA GoldenLotus" w:hAnsi="AAA GoldenLotus" w:cs="AAA GoldenLotus"/>
          <w:color w:val="000000"/>
          <w:sz w:val="32"/>
          <w:szCs w:val="32"/>
          <w:lang w:bidi="ar-EG"/>
        </w:rPr>
      </w:pPr>
      <w:r>
        <w:rPr>
          <w:rFonts w:ascii="AAA GoldenLotus" w:hAnsi="AAA GoldenLotus" w:cs="AAA GoldenLotus"/>
          <w:color w:val="000000"/>
          <w:sz w:val="32"/>
          <w:sz w:val="32"/>
          <w:szCs w:val="32"/>
          <w:rtl w:val="true"/>
          <w:lang w:bidi="ar-EG"/>
        </w:rPr>
        <w:t xml:space="preserve">ومنها العلم بالتاريخ أن يعلم المتقدم من المتأخر، من الأمثلة مثلاً  التي تذكر في معرفة المتقدم من المتأخر  الأحاديث التي جاء فيها أن ذلك كان آخر الأمرين م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ي متعددة، أو كحديث عبد  الله بن عباس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احتجام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حرم في طريق مك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الأمر الرابع الذي يعرف به النسخ</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إجماع، والإجماع لا ينسخ كما يقول أهل العلم، ولكنه دليلٌ على النسخ</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أمثلة ذلك ما جاء في حديث أم سلم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ضي الله عنه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ن من رمى جمرة العقبة يوم العيد ولم يطف طواف الإفاضة حتى غربت عليه الشمس فإنه يعود في إحرامه حتى يطوف طواف الإفاض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ذا الحديث قد نص جماعة من أهل العلم كابن جماع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غيره أنه حديثٌ </w:t>
      </w:r>
      <w:r>
        <w:rPr>
          <w:rFonts w:ascii="AAA GoldenLotus" w:hAnsi="AAA GoldenLotus" w:cs="AAA GoldenLotus"/>
          <w:color w:val="000000"/>
          <w:sz w:val="32"/>
          <w:sz w:val="32"/>
          <w:szCs w:val="32"/>
          <w:rtl w:val="true"/>
          <w:lang w:bidi="ar-EG"/>
        </w:rPr>
        <w:t>منسوخ</w:t>
      </w:r>
      <w:r>
        <w:rPr>
          <w:rFonts w:ascii="AAA GoldenLotus" w:hAnsi="AAA GoldenLotus" w:cs="AAA GoldenLotus"/>
          <w:color w:val="000000"/>
          <w:sz w:val="32"/>
          <w:sz w:val="32"/>
          <w:szCs w:val="32"/>
          <w:rtl w:val="true"/>
          <w:lang w:bidi="ar-EG"/>
        </w:rPr>
        <w:t xml:space="preserve"> لا يعمل به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 يستفاد في هذا العلم من الكتب المشهورة المؤلفة فيها هذا ومنه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ناسخ والمنسوخ للنحاس</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قاسم بن سل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ناسخ والمنسوخ</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يضًا، وكذلك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اعتبار في الناسخ والمنسوخ من الآثار للحازمي وهو من أجل كتب الناسخ والمنسوخ وأوسعها، وكذلك من الكتب التي ألفت في الناسخ والمنسوخ في القرآ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إنه تذكر شيئًا كثيرًا في ذلك م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كالناسخ والمنسوخ</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بن الجوزي 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ناسخ القرآن ومنسوخ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أبي عبد القاسم بن سلام  الهرو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إن هذه الكتب تورد في ذلك شيئًا كثيرًا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بقيت دقائق معدودة على صلاة  المغرب نتوقف قبل أن تذهب هذه الدقائق ويحين وقت الصلاة وأسأل الله سبحانه وتعالى أن يكتب لنا ولكن فيما تقدم العلم النافع اللهم إنا نسألك أن تكون قد جمعتنا على خير وأن تكون قد فرقتنا على خير، وأن تجعل أمورنا إلى خير، أنت ولي ذلك والقادر عليه وحدك لا شرك لك، والله  تعالى أعلم وصلى الله وسلم على نبينا محمد وعلى آله وأصحابه أجمع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الحمد لله رب العالمين، والصلاة والسلام على نبينا محمد وعلى آله وأصحابه أجمعين، فكنت قد ذكرت في اللقاء قبل هذا ما استكملته من ضوبط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ثم نبهت لأهمية الاعتناء بالكتب الحديثية المسندة ومنها الكتب الستة، وبينت عددًا من شروحها إضافة إلى الاعتناء ببعض الكتب التي خدمت جوانب معنية م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كتب غريب الحديث وكتب ناسخ الحديث ومنسوخه، ومن هذه الكتب التي ينبغي لطالب العلم أن يعتني بها لتأكيد فهمه ل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تب مختلف الحديث وهذه الكتب من أهم الأنواع المؤلفة في شرح وبيا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يضطر إلى معرفة مختلف الحديث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جميع العلماء من الطوائف، ويحتاجه كل ناظرٍ يريد أن يتفقه في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ذا العلم حقيقته أن يأتي حديثان ظاهرهما التعارض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وفق بينهما أو يرجح أحدهما على الآخ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إنما يكمن لهذا العلم الأئمة الجامعون لعلمي الحديث والفقه فيه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ضافةً إلى تمرسهم مع ذلك في علمي مصطلح الحديث وأصول الفقه، وقد صنف فيه جماعةٌ من أهل العلم رحمهم الله تعالى وأول مؤلفٍ وجد فيه هو مختلف الحديث للإمام الشافعي المتوفى سنة أربع ومائتين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ذلك فإنه ذكر فصلاً طويلاً في هذا الجانب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أ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تعارض بين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إذا كانت ثابتة لا يمكن أن يكون على حقيقته مطلقًا، بل لابد أن يكون أحدهما ناسخًا والآخر منسوخًا، وإذا لم يتبن النسخ في هذه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 ينظر في الجمع بينها بالطرق التي يسلكها أهل العلم رحمهم الله تعالى للتوفيق بينها ودفع التعارض الظاهري الذي يوجد في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إذا لم يتمكن الإنسان من الجمع بين هذه الأحاديث فإنه يميل إلى  الطريقة الأخرى إلا وهي طريقة الترجيح بين هذه النصوص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لذلك نجد أن أهل العلم رحمهم الله تعالى قد قسموا الحديث الصحيح إلى قسمين</w:t>
      </w:r>
      <w:r>
        <w:rPr>
          <w:rFonts w:cs="AAA GoldenLotus" w:ascii="AAA GoldenLotus" w:hAnsi="AAA GoldenLotus"/>
          <w:color w:val="000000"/>
          <w:sz w:val="32"/>
          <w:szCs w:val="32"/>
          <w:rtl w:val="true"/>
          <w:lang w:bidi="ar-EG"/>
        </w:rPr>
        <w:t>:</w:t>
      </w:r>
    </w:p>
    <w:p>
      <w:pPr>
        <w:pStyle w:val="Normal"/>
        <w:numPr>
          <w:ilvl w:val="0"/>
          <w:numId w:val="3"/>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صحيح لذاته</w:t>
      </w:r>
      <w:r>
        <w:rPr>
          <w:rFonts w:cs="AAA GoldenLotus" w:ascii="AAA GoldenLotus" w:hAnsi="AAA GoldenLotus"/>
          <w:color w:val="000000"/>
          <w:sz w:val="32"/>
          <w:szCs w:val="32"/>
          <w:rtl w:val="true"/>
          <w:lang w:bidi="ar-EG"/>
        </w:rPr>
        <w:t>.</w:t>
      </w:r>
    </w:p>
    <w:p>
      <w:pPr>
        <w:pStyle w:val="Normal"/>
        <w:numPr>
          <w:ilvl w:val="0"/>
          <w:numId w:val="3"/>
        </w:numPr>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صحيح لغيره</w:t>
      </w:r>
      <w:r>
        <w:rPr>
          <w:rFonts w:cs="AAA GoldenLotus" w:ascii="AAA GoldenLotus" w:hAnsi="AAA GoldenLotus"/>
          <w:color w:val="000000"/>
          <w:sz w:val="32"/>
          <w:szCs w:val="32"/>
          <w:rtl w:val="true"/>
          <w:lang w:bidi="ar-EG"/>
        </w:rPr>
        <w:t>.</w:t>
      </w:r>
    </w:p>
    <w:p>
      <w:pPr>
        <w:pStyle w:val="Normal"/>
        <w:tabs>
          <w:tab w:val="clear" w:pos="720"/>
          <w:tab w:val="left" w:pos="7562" w:leader="none"/>
        </w:tabs>
        <w:jc w:val="left"/>
        <w:rPr/>
      </w:pPr>
      <w:r>
        <w:rPr>
          <w:rFonts w:ascii="AAA GoldenLotus" w:hAnsi="AAA GoldenLotus" w:cs="AAA GoldenLotus"/>
          <w:color w:val="000000"/>
          <w:sz w:val="32"/>
          <w:sz w:val="32"/>
          <w:szCs w:val="32"/>
          <w:rtl w:val="true"/>
          <w:lang w:bidi="ar-EG"/>
        </w:rPr>
        <w:t>وقسموا الحديث الصحيح في الجملة إلى سبعة أقسا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أقواها ما اتفق عليه البخاري و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انفرد بإخراجه البخاري</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انفرد به 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كان على شرطهما</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كان على شرط البخاري</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كان على شرط مسلم</w:t>
      </w:r>
      <w:r>
        <w:rPr>
          <w:rFonts w:cs="AAA GoldenLotus" w:ascii="AAA GoldenLotus" w:hAnsi="AAA GoldenLotus"/>
          <w:color w:val="000000"/>
          <w:sz w:val="32"/>
          <w:szCs w:val="32"/>
          <w:rtl w:val="true"/>
          <w:lang w:bidi="ar-EG"/>
        </w:rPr>
        <w:t>.</w:t>
      </w:r>
    </w:p>
    <w:p>
      <w:pPr>
        <w:pStyle w:val="Normal"/>
        <w:numPr>
          <w:ilvl w:val="0"/>
          <w:numId w:val="1"/>
        </w:numPr>
        <w:tabs>
          <w:tab w:val="clear" w:pos="720"/>
          <w:tab w:val="left" w:pos="7562" w:leader="none"/>
        </w:tabs>
        <w:ind w:left="720" w:right="0" w:hanging="360"/>
        <w:jc w:val="left"/>
        <w:rPr/>
      </w:pPr>
      <w:r>
        <w:rPr>
          <w:rFonts w:ascii="AAA GoldenLotus" w:hAnsi="AAA GoldenLotus" w:cs="AAA GoldenLotus"/>
          <w:color w:val="000000"/>
          <w:sz w:val="32"/>
          <w:sz w:val="32"/>
          <w:szCs w:val="32"/>
          <w:rtl w:val="true"/>
          <w:lang w:bidi="ar-EG"/>
        </w:rPr>
        <w:t>ثم ما صح من  الحديث عند غيرهما</w:t>
      </w:r>
      <w:r>
        <w:rPr>
          <w:rFonts w:cs="AAA GoldenLotus" w:ascii="AAA GoldenLotus" w:hAnsi="AAA GoldenLotus"/>
          <w:color w:val="000000"/>
          <w:sz w:val="32"/>
          <w:szCs w:val="32"/>
          <w:rtl w:val="true"/>
          <w:lang w:bidi="ar-EG"/>
        </w:rPr>
        <w:t>.</w:t>
      </w:r>
    </w:p>
    <w:p>
      <w:pPr>
        <w:pStyle w:val="Normal"/>
        <w:tabs>
          <w:tab w:val="clear" w:pos="720"/>
          <w:tab w:val="left" w:pos="7562" w:leader="none"/>
        </w:tabs>
        <w:jc w:val="left"/>
        <w:rPr/>
      </w:pPr>
      <w:r>
        <w:rPr>
          <w:rFonts w:ascii="AAA GoldenLotus" w:hAnsi="AAA GoldenLotus" w:cs="AAA GoldenLotus"/>
          <w:color w:val="000000"/>
          <w:sz w:val="32"/>
          <w:sz w:val="32"/>
          <w:szCs w:val="32"/>
          <w:rtl w:val="true"/>
          <w:lang w:bidi="ar-EG"/>
        </w:rPr>
        <w:t>وقسموا الحديث الحسن إلى قسمين</w:t>
      </w:r>
      <w:r>
        <w:rPr>
          <w:rFonts w:cs="AAA GoldenLotus" w:ascii="AAA GoldenLotus" w:hAnsi="AAA GoldenLotus"/>
          <w:color w:val="000000"/>
          <w:sz w:val="32"/>
          <w:szCs w:val="32"/>
          <w:rtl w:val="true"/>
          <w:lang w:bidi="ar-EG"/>
        </w:rPr>
        <w:t>:</w:t>
      </w:r>
    </w:p>
    <w:p>
      <w:pPr>
        <w:pStyle w:val="Normal"/>
        <w:numPr>
          <w:ilvl w:val="1"/>
          <w:numId w:val="1"/>
        </w:numPr>
        <w:tabs>
          <w:tab w:val="clear" w:pos="720"/>
          <w:tab w:val="left" w:pos="7562" w:leader="none"/>
        </w:tabs>
        <w:ind w:left="1440" w:right="0" w:hanging="360"/>
        <w:jc w:val="left"/>
        <w:rPr/>
      </w:pPr>
      <w:r>
        <w:rPr>
          <w:rFonts w:ascii="AAA GoldenLotus" w:hAnsi="AAA GoldenLotus" w:cs="AAA GoldenLotus"/>
          <w:color w:val="000000"/>
          <w:sz w:val="32"/>
          <w:sz w:val="32"/>
          <w:szCs w:val="32"/>
          <w:rtl w:val="true"/>
          <w:lang w:bidi="ar-EG"/>
        </w:rPr>
        <w:t>حسن لذاته</w:t>
      </w:r>
      <w:r>
        <w:rPr>
          <w:rFonts w:cs="AAA GoldenLotus" w:ascii="AAA GoldenLotus" w:hAnsi="AAA GoldenLotus"/>
          <w:color w:val="000000"/>
          <w:sz w:val="32"/>
          <w:szCs w:val="32"/>
          <w:rtl w:val="true"/>
          <w:lang w:bidi="ar-EG"/>
        </w:rPr>
        <w:t>.</w:t>
      </w:r>
    </w:p>
    <w:p>
      <w:pPr>
        <w:pStyle w:val="Normal"/>
        <w:numPr>
          <w:ilvl w:val="1"/>
          <w:numId w:val="1"/>
        </w:numPr>
        <w:tabs>
          <w:tab w:val="clear" w:pos="720"/>
          <w:tab w:val="left" w:pos="7562" w:leader="none"/>
        </w:tabs>
        <w:ind w:left="1440" w:right="0" w:hanging="360"/>
        <w:jc w:val="left"/>
        <w:rPr/>
      </w:pPr>
      <w:r>
        <w:rPr>
          <w:rFonts w:ascii="AAA GoldenLotus" w:hAnsi="AAA GoldenLotus" w:cs="AAA GoldenLotus"/>
          <w:color w:val="000000"/>
          <w:sz w:val="32"/>
          <w:sz w:val="32"/>
          <w:szCs w:val="32"/>
          <w:rtl w:val="true"/>
          <w:lang w:bidi="ar-EG"/>
        </w:rPr>
        <w:t>وحسن لغيره</w:t>
      </w:r>
      <w:r>
        <w:rPr>
          <w:rFonts w:cs="AAA GoldenLotus" w:ascii="AAA GoldenLotus" w:hAnsi="AAA GoldenLotus"/>
          <w:color w:val="000000"/>
          <w:sz w:val="32"/>
          <w:szCs w:val="32"/>
          <w:rtl w:val="true"/>
          <w:lang w:bidi="ar-EG"/>
        </w:rPr>
        <w:t>.</w:t>
      </w:r>
    </w:p>
    <w:p>
      <w:pPr>
        <w:pStyle w:val="Normal"/>
        <w:tabs>
          <w:tab w:val="clear" w:pos="720"/>
          <w:tab w:val="left" w:pos="7562" w:leader="none"/>
        </w:tabs>
        <w:jc w:val="left"/>
        <w:rPr/>
      </w:pPr>
      <w:r>
        <w:rPr>
          <w:rFonts w:ascii="AAA GoldenLotus" w:hAnsi="AAA GoldenLotus" w:cs="AAA GoldenLotus"/>
          <w:color w:val="000000"/>
          <w:sz w:val="32"/>
          <w:sz w:val="32"/>
          <w:szCs w:val="32"/>
          <w:rtl w:val="true"/>
          <w:lang w:bidi="ar-EG"/>
        </w:rPr>
        <w:t xml:space="preserve">وهذه التقسيمات يستفاد منها في جوانب متعددة ومن أهما الترجيح بين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ند التعارض فإذا لم يتمكن الإنسان من الجمع بين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من الترجيح بينهما فإنه يتوقف في القول بهذه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حتى يتبين له الراجح من المرجوح من هذه الأحاديث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أو تتبين له طريقة في الجمع بينها ودفع تعارضها، فالاعتناء بهذا الجانب أمره مهم للغاي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أن الأصل أن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ما تقدم لا يمكن أن تتعارض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قرائن الترجيح سبق أن ذكرت أنه قد ذكرها الحازم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مقدمة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اعتب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أوصلها إلى خمسين نوعًا من أنواع المرجحات، وجاء العراق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أخذها عنه وزاد عليها مائةً وخمسين مرجحًا أخرى، فوصل عدد المرجحات عنده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قيي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ذي جعله على كتاب مقدمة ابن الصلاح الذي سماه بــ</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تقييد والإيضاح</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وصلها إلى مائتين نوع من أنواع المرجحات</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عرفة هذه الأنواع ومحاولة تطبيقها أمرٌ مهم لطالب العلم وخاصة لمن يريد أن يتفقه في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ذكرت أن أول مؤلفٍ خاصٍ وصلنا في هذا النوع هو كتاب مختلف الحديث للإمام الشافع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ثم جاءت بعده عدة مؤلفات 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أويل مختلف  الحديث</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كتيبة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ح مشكل الصحيحي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الجوزي،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ح مشكل الآث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طحاو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يضًا كتبت رسائل متعددة في كلية  الحديث في الجامعة الإسلامية في تأويل مختلف الحديث عند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فتح البار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ذه كتبٌ مهمة ينبغي لنا أن نعتني بها لتزيد حصيلتنا الفقهية في أحا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قدمت في كلامي أيها الإخوة أن من كتب السنن من اقتصر صاحبه على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لا و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نن أبي داو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سجستاني المتوفى سنة خمسٍ وسبعين ومائت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عنى أن هذا الكتاب من كتب الأحكام أن مؤلفه جمع فيه أحاديث الأحكام فقط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كأحاديث الطهارة والصلاة والصوم، دون الأحاديث الأخرى التي ليست واردة في الأحكام كأحاديث الطب أو الأحاديث الجامعة أو أحاديث السير والمغازي والتفسير و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حسن تقسيمٍ لأحاديث الأحكام على الكتب والأبواب موجودٌ في كتاب أبي داود المتقدم، لذلك سلك بعض أهل العلم ممن جاء بعد أبي داوود في ترتيبهم لأحاديث الأحكام المسلك نفسه والمنهج ذاته الذي سلكه أبو داو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كتب أحاديث الأحكام هي الكتب التي اشتملت على أحاديث الأحكام فقط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فيها أحكام العبادات وفيها أحكام المعاملات وفيها أحكام الدماء وفيها ما يسمى بأحكام فقه الأسرة أو ما يسمى بالفقه العام، هذه الأنواع هي التي يقصد أو التي تسمى عند أهل العلم رحمهم الله تعالى بالأحكا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سلك طائفةٌ من أهل الحديث رحمهم الله تعالى هذه المسلك في جمع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ا يمكن لطالب العلم أن يكون فقيهًا أو أن يستطيع أن يفتي ويوجه ويرشد إلا إذا كان يحفظ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وجه الخصوص</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ذلك نجد أن علماء الأصول إذا جاءوا وتكلموا عن المجتهد وشروطه يذكرون من شروط الاجتهاد أن يكون المجتهد ملمًا ب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أن يكون مثلاً ملمًا بالأحاديث التي أوردها أبو داود في سننه، وكثيرًا ما يوصون بكتاب السنن الكبير المطبوع باسم السنن الكبرى للبيهق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توفى سنة ثمانٍ وخمسين وأربعمائة، لأنهم من أوسع الكتب التي جمعت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ربما ذكر  الأحاديث المتعارضة في مكانٍ واحد ويذكر طرقها وشواهدها، وربما حكم عليها وبين الثابت منها من غير الثابت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ربما تكلم على شيءٍ من فقهها فهو من أعظم الكتب التي ألفت عند علماء المسلمين، في معرفة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بيهقي له كتابٌ آخر ألا وهو كتاب معرفة السنن والآثار أراد أن يستدل به لمذهب الشافعي، لأن كثيرًا من الأقوال المنقولة عن الإمام الشافع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يست منقولة بالأدلة من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أراد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خدمة المذهب وأراد أن يبين المستندات والأدلة التي استند واستدل بها الشافع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مع ذكره لأقوال بعض المخالفين مع أدلتهم والجواب عن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على كل هذه الكتب وهي كتب أحاديث الأحكام هي كتبٌ كثيرٌ جدًا وهي مهمة لطالب الفقه، وهي مهمة لمن يريد أن يوجه الناس في أحكام عباداتهم ومعاملاتهم ودمائهم وما يتعلق بشئون الأسر و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شرح عدد منها شروحًا مهمة تقرب معانيها وتفقه الناظر فيه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أحكاها المقصودة منها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سوف أبين عددًا من هذه الكتب وعددًا من شروحها لتكون محل اهتمام طالب العلم  الذي يريد أن يتفقه في كتاب الله وفي سنة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سبيل الاختصار وأسأ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جعل في ذلك الفائدة للجميع</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تقدم معنا أن المقصود بأحاديث الأحكام أو بكتب أحاديث الأحكام، أنها الكتب  التي جمع فيها أصحابها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دون الأحاديث الخاصة بالعقائد أو بالطب أو بالأخلاق أو بالمغازي أو بالسير وإن كان بعضها لم يسلم من شيءٍ من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 في الحديث</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 xml:space="preserve">لابن عبد اله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و كتابٌ في الأحكام مشهور، ومع ذلك أورد في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كتبًا لا علاقة لها بأحاديث الأحكام ومنه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طب</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جامع</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إن الأحاديث التي أوردها في هذين الكتابين من المعلوم أنها ليست من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نحن نعلم جميعًا أن أحكام شرعنا مبنية على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على سنة رسو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على الإجماع وعلى القياس الصحيح كما تقدم معنا في اللقاء الأو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سنن النبوية عليها مدار أكثر الأحكام الشرعية التي يكلف بها العبد في حياته، ونحن نعلم أن كثيرًا من الآيات في كتاب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جملة، وبيانها إنما هو في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eastAsia="AAA GoldenLotu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قد كان اهتمام علماء الحديث رحمهم الله تعالى بأحاديث الأحكام والحرص على جمعها وتطلبها والتعرف عليها من الأهمية بمكا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ان الراسخون في العلم يهتمون بحفظ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ذه سنة ولله الحمد لم تزل متبعة عند طلاب العلم إلى  اليوم، كثيرٌ من طلاب العلم مثلاً يحفظو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يحفظون بلوغ المرام للحافظ بن حجر أو ما شابه ذلك من الكتب التي جمعت فيها أحاديث معينة من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يكاد أن يكو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قررًا حفظه كله في كلية الحديث الشريف والدراسات الإسلامية، لأهمية هذه الكتاب وأهمية التعرف على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كان أهل العلم يتتبعون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الشافع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كان ممن يتتبع أحاديث الأحكام فإنه نقل عنه قولًا مفاده أنه كان يتطلب أحاديث الأحكام فوجدها كلها سوى ثلاثين حديثًا عند الإمام ما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نظر في مروياته عن الإمام مالك فوجد أن الإمام مالك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قد وقع في مروياته في الموطأ وغير الموطأ وقعت أحاديث الأحكام جميعًا سوى ثلاثين حديثًا كهذا حدد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بالعدد ثم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وجدتها كلها سوى ستة أحاديث عند ابن خزيم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يعني في كتبه ولاسيما في كتابه الصحيح لأنه يعد من ضمن أحاديث أو من ضمن الكتب التي جمعت فيها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كتب الأحكام كثيرةٌ جدًا منها سنن أبي داود الذي  تقدم ذكره وهو من أعظمها وأهمها وهو كتابٌ مسند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يستفاد في فقه ومعرفة ما فيه  من الفه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متون الأحاديث التي ساق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بالإضافة إلى تراجمه التي ترجم لها أو ترجم بها بهذه  الأحاديث فإنها تمثل فقه كما تقدم معنا في اللقاء الأو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أشهر كتب الأحكام المسندة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نتقى في السنن</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حافظ أبي محمد عبد الله بن محمد بن الجارود المتوفى سنة سبعٍ وثلاثمائة للهجرة، هذا كتابٌ أيضًا مسندٌ جمع فيه صاحبه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طبوعٌ في مجلدٍ واحد وغالب فيها فيه أحاديث حسنة كما نص على ذلك الذهب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ترجمة ابن الجارود من السير، وهذا الكتاب غالب الأحاديث التي فيها موجودةٌ في الكتب الستة سوى ستةٍ وعشرين حديثًا هي من الزوائد على  الكتب الستة، وأما سائر الأحاديث التي ضمها الكتاب فهي موجودةٌ في الكتب الست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المسندة أيضًا في هذا الب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صحيح المنتق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المعروف بــــــــ</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الصحاح</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أثورة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أبي علي سعيد بن عثمان بن سعيد ابن السكن المتوفى سنة ثلاثٍ وخمسين وثلاثمائة للهجرة، وهو الكتاب المشهور بــــــ</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ابن السك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قد أودع فيه المؤلف أحاديث كثيرة من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كنه للأسف ما يزال مفقودًا ولكن قد احتفظت كتبٌ كثيرة بعدد من الأحاديث التي ذكرها في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كالدر المنثور مثلاً للسيوط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هذه الكتب الأحكام الكبرى والأحكام الوسطى والأحكام الصغرى وكلها للإمام المحدث الحافظ أبي محمد عبد الحق بن عبد الرحمن الإشبيلي المعروف بابن الخراط والمتوفى سنة اثنتين وثمانين وخمسمائة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كتابه المسمي بــــــ</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أحكام الكبرى</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نتقاه من كتب السنة وهو كتابٌ جامعٌ لأحاديث الأحكام ويورد فيه الأحاديث بإسناده إلى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ما الوسطى فهي مختصرةٌ من الكبرى، وهي محذوفة الأسانيد، الأول كان بالأسانيد وأما الوسطى فإنه قد حذف منها الأسانيد وهو مطبوع وفي أربعة مجلدات ونسخته  متداولة بني طلاب العل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ما الأحكام الصغرى للمؤلف نفسه فقد طبعت في مجلدين وهي انتقى فيها بعض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جعله مختصرًا من الإسناد واقتصر فيه على تخريج الحديث على مصدرٍ واحد مما يسهل حفظه وهذه ميزةٌ في الكتاب، ومن مميزاته أيضًا حسن عرضه للأحاديث عن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عدم اكتفائه بأحاديث الحلال والحرام، بل شمل الكثير من أحاديث السن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ع شيءٍ من التعليق وبيان الفوائد والأحكام وهو في الحقيقة من أنفع الكتب التي ينبغي أن يتناولها طالب العلم المبتدع ويديم النظر فيها ولو أنه قد حفظه وفقه ما فيه لكان هذا حسنً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أيضًا المؤلفة في أحاديث الأحكام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عبد الغني بن عبد الواحد المقدسي المتوفى سنة ستمائة للهجرة وهو صاحب كتاب الكمال الذي تقدم ذكره معنا في اللقاء الأول، وهذا الكتاب اشترط فيه صاحبه إلا يخرج فيه إلا حديثًا قد رواه البخاري ومسلم أو أحدهم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جميع ما فيه من الأحاديث ثابتٌ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قد اعتنى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بانتقاء ألفظ هذه الأحاديث من صحيحي البخاري ومسلم وقد طبع هذا الكتاب في طبعاتٍ كثيرةٍ جدًا وهو من أهم كتب الأحكام على الإطلاق وهو من أهم الكتب أيضًا المختصرة في هذا النوع من أنواع التأليف، وأحاديثه كما تقدم كلها صحيحة أما متفق عليها وإما انفرد بإخراجها البخاري أو مسلم في صححيهما، وقد اهتم العلماء بهذا الكتاب اهتمامٍ كثيرة في الشرح والتبيين والتوضيح وما شابه ذلك وكذلك بالحفظ وهو من أشهر الكتب التي يقصدها طلاب العلم بارك الله فيهم ونفع بهم لحفظٍ شيءٍ من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شروح هذا الكتاب المطبوعة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إحكام الإ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دقيق العيد،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إحكام الإحكام شرح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بن دقيق العيد</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حافظ ابن دقيق العيد معلومٌ أنه من أقوى شراح السنة ومن أعظم العلماء الذين تصدوا لبيان فقه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شرح إملاءٌ أملا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على طلابه وكان فيهم جماعةٌ من كبار الوزراء والأمراء و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أيضًا قد اعتنى أهل العلم المعاصرون بطباعته ونشره بين الناس لما فيه من الفوائد الكثيرة وما فيه من الفقه الغزير في شرح واستنباط الأحكام في الأحاديث الواردة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مدة الأحكام للمقدسي</w:t>
      </w:r>
      <w:r>
        <w:rPr>
          <w:rFonts w:cs="AAA GoldenLotus" w:ascii="AAA GoldenLotus" w:hAnsi="AAA GoldenLotus"/>
          <w:color w:val="000000"/>
          <w:sz w:val="32"/>
          <w:szCs w:val="32"/>
          <w:rtl w:val="true"/>
          <w:lang w:bidi="ar-EG"/>
        </w:rPr>
        <w:t>" -</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شروحه أيضًا وحواشيه حاشية الصنع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عدة بشرح العمد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ذه نسخةٌ مطبوعة قام بتحقيقها بعض المدرسين في المسجد الحرام في بدايات القرن الخامس عشر وهي مطبوعة ومتداولة، ومنها أيضًا من شروح عمدة الأحكام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علام في فوائد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الملقن المتوفى سنة أربعٍ وسبع مائة للهجرة، هذا الشرح من أطول الشروح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ل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مقدسي، وهو أغزرها فائدة ونحن نعلم أن ابن الملقن قد حباه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مًا غزيرًا أظهره في شروحه وكتبه ومؤلفاته ومخرجاته وهذا الكتاب أيضًا مطبوعٌ ومتداو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خلاصة الكلام في شرح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شيخ فيضل بن عبد العزيز المبارك المتوفى سنة ستٍ وسبعين ثلاثمائة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قوال الأئمة الأعلام بشرح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فيصل بن المبارك المتوفى سنة ستٍ وسبعين وثلاثمائة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طبوعٌ أيضً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ها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يسير العلام شرح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شيخ عبد الله بن عبد الرحمن البسام المتوفى سنة ثلاثٍ وعشرين وأربعمائة بعد الألف</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شرح قد طبع طبعات متعددة وهو مقررٌ في بعض المدارس والمعاهد العلمية وقد شرح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شرحًا متوسطًا لغةٍ جيدة مناسبة لأهل العصر وقد اطلع عليه جماعةٌ من أهل العلم رحمهم الله تعالى وأثنوا علي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ها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 بشرح 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شيخ محمد بن إسماعيل الأنصاري المتوفى سنة سبع عشرة وأربعمائة بعد الألف وهو من الشروح المفيدة المختصر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ناك شروح أخرى كثيرة منها الشرح المشهور للشيخ ابن عثيمي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الذي سما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نب</w:t>
      </w:r>
      <w:r>
        <w:rPr>
          <w:rFonts w:ascii="AAA GoldenLotus" w:hAnsi="AAA GoldenLotus" w:cs="AAA GoldenLotus"/>
          <w:color w:val="000000"/>
          <w:sz w:val="32"/>
          <w:sz w:val="32"/>
          <w:szCs w:val="32"/>
          <w:rtl w:val="true"/>
          <w:lang w:bidi="ar-EG"/>
        </w:rPr>
        <w:t>ي</w:t>
      </w:r>
      <w:r>
        <w:rPr>
          <w:rFonts w:ascii="AAA GoldenLotus" w:hAnsi="AAA GoldenLotus" w:cs="AAA GoldenLotus"/>
          <w:color w:val="000000"/>
          <w:sz w:val="32"/>
          <w:sz w:val="32"/>
          <w:szCs w:val="32"/>
          <w:rtl w:val="true"/>
          <w:lang w:bidi="ar-EG"/>
        </w:rPr>
        <w:t>ه الأفه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كتب أخرى في الحقيقة لا نريد أن نطيل بذكرها كلها قد اعتنت بعمدة الأحكام للمقدس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أظهرت ما في هذا الكتاب من فقه هذه الأحاديث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التي ألفت في جمع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عمدة الكبرى في أحاديث الأحكام</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 xml:space="preserve">وهذا الكتاب في الحقيقة أيضًا  هو من أهم الكتب التي جمعت أحاديث الأحكام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يعني بلغ عدد الأحاديث في هذا الكتاب نحو الألف، ومنها أيضًا دلائل الأحكام فيما يتعلق بالأحكام المستنبطة م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الفروع وهذا الكتاب لأبي المحاسن يوسف ابن رافع الموصلي ثم الحلبي المتوفى سنة اثنتين وثلاثين وست مائة للهجرة هو كتابٌ قيم وهو كتاب دلائل الأحكام يوسف بن رافع المعروف بابن شداد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دلائل الأحكام لابن شداد</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و محقق في بعض الرسائل الجامعية وهو مطبوع ومتداول وهو من علماء العراق الذي ألفوا عددًا من الكتب التي خدم بها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سواءٌ من ناحية المتون أو من ناحية الأسانيد، ومن الكتب التي ألفت في الأحكام أيضًا الكتاب المشهو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نتقى من 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أبي المجد أبي البركات أو لمجد الدين أبي البركات عبد السلام بن عبد الله ابن أبي القاسم ابن تيمية الحراني المتوفى سنة اثنتين وخمسين وستمائة للهجرة، وهو الكتاب الذي شرحه الشوك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كتابه المشهو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نيل الأوط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شتمل هذا الكتاب على جملة كثيرة من الأحاديث الواردة في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عود أصولها إليها واعتمد عليه كثيرٌ من علماء الإسلام وهي منتقاةٌ من الصحيحين، ومن السنن الأربعة ومن المسند للإمام أحمد وغيرها من الكتب، ومرتبة على الكتب والأبواب الفقهية وقد بلغت أحاديثه أكثر من خمسة آلف حديث، وهو يعوز الأحاديث دون ذكر درجاتها من حيث القبول والرد</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طبع هذا الكتاب في طبعاتٍ ومتعددة مشهورة وله شروح متعددة كما تقدم ذكرت منها شرح الشوكاني، وكذلك الشيخ ابن عثيمي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له شرحٌ على بعضه من أوله ولم يتم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شرحت منه أنا عددًا من الكتب ككتاب الطهارة وكتاب الصلاة وزال العمل قيد التنفيذ أسأ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تمه على خي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ها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 ب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دقيق العيد، المتوفى سنة اثنتين وسبعمائة للهجرة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 في 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بن دقيق العيد</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مطبوع ومتداول وهو ومن أجود الكتب التي جمعت فيها بعض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كن الكتاب فيه طول، وهو الذي اختصر منه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كتابه بلوغ المرا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ذلك هو الذي اختصر منه ابن عبد الهادي المتوفى سنة أربعٍ وأربعين وسبع مائة كتابه المشهو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 في الحديث</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كل من المحرر في الحديث وبلوغ المرام قد اختصر من هذا الكتاب المسمى بالإلمام في أحاديث الأحكام لابن دقيق العيد، وعدد الأحاديث في بلوغ المرام أكثر من عدد الأحاديث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 للحديث</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عبد اله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الكتابان كما تقدم مختصران من هذا الكتاب الأول وهو مطبوعٌ في مجلدين وقد خرج أحاديثه جماعة من طلاب العلم المعاصر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ناك عنايات أخرى بهذا الكتاب في الشرح يعني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شرحه يوسف بن الحسن الحموي المتوفى سنة تسعٍ وثمانمائة وشرحه أيضًا محمد بن ناصر الدين المتوفى سنة أربعٍ وعشرين وثمانمائة المعروف بابن ناصر الدين </w:t>
      </w:r>
      <w:r>
        <w:rPr>
          <w:rFonts w:ascii="AAA GoldenLotus" w:hAnsi="AAA GoldenLotus" w:cs="AAA GoldenLotus"/>
          <w:color w:val="000000"/>
          <w:sz w:val="32"/>
          <w:sz w:val="32"/>
          <w:szCs w:val="32"/>
          <w:rtl w:val="true"/>
          <w:lang w:bidi="ar-EG"/>
        </w:rPr>
        <w:t>الدمشقي</w:t>
      </w:r>
      <w:r>
        <w:rPr>
          <w:rFonts w:ascii="AAA GoldenLotus" w:hAnsi="AAA GoldenLotus" w:cs="AAA GoldenLotus"/>
          <w:color w:val="000000"/>
          <w:sz w:val="32"/>
          <w:sz w:val="32"/>
          <w:szCs w:val="32"/>
          <w:rtl w:val="true"/>
          <w:lang w:bidi="ar-EG"/>
        </w:rPr>
        <w:t xml:space="preserve">، وحقق هذا الكتاب وطبع في مجلد واحد أعنى كتاب ابن ناصر الدين </w:t>
      </w:r>
      <w:r>
        <w:rPr>
          <w:rFonts w:ascii="AAA GoldenLotus" w:hAnsi="AAA GoldenLotus" w:cs="AAA GoldenLotus"/>
          <w:color w:val="000000"/>
          <w:sz w:val="32"/>
          <w:sz w:val="32"/>
          <w:szCs w:val="32"/>
          <w:rtl w:val="true"/>
          <w:lang w:bidi="ar-EG"/>
        </w:rPr>
        <w:t>الدمشقي</w:t>
      </w:r>
      <w:r>
        <w:rPr>
          <w:rFonts w:ascii="AAA GoldenLotus" w:hAnsi="AAA GoldenLotus" w:cs="AAA GoldenLotus"/>
          <w:color w:val="000000"/>
          <w:sz w:val="32"/>
          <w:sz w:val="32"/>
          <w:szCs w:val="32"/>
          <w:rtl w:val="true"/>
          <w:lang w:bidi="ar-EG"/>
        </w:rPr>
        <w:t xml:space="preserve"> لكنه غير كامل وقد اختصره كما تقدم جماعةٌ من أهل العلم، منهم الحافظ بن حجر كما سلف ومنهم ابن عبد الهاد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كذلك قام بعض الدارسين في مرحلة الماجستير في جامعة الإمام بتحقيقه ألا وهو الدكتور عبد العزيز بن محمد السعيد حقق هذا الكلام في رسالته للماجستير أو حقق جزءً منه في رسالته للماجستير في قسن السنة وعلومها بكلية أصول الدين بجماعة الإمام، وصدر عن دار أطلس بالرياض في سنة ألف وأربعمائة وثمانية عش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كتب المهمة كتاب المحرر في الحديث لابن عبد الهادي، وتقدم أن هذا الكتاب اختصر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دقيق العيد، وقد زاد عليه زيادات فيما يتعلق بالأحاديث التي انتقاها م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زيادات مهمة جدًا في الصناعة الحديثية في بيان من أخرج هذه الحديث والكلام على رواته وبيان علله إما من قوله وإما نقله أو شرح غريب بعض ألفاظ هذه الأحاديث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و في الترجيح بين طرقه، كأن يرجح بين طرق الحديث الذي اختلف في وصله وإرساله، أو في رفعه ووقفه على بعض الصحابة رضوان الله تعالى عليهم وهو في الحقيقة من تأمله أو درسه أو ما شابه ذلك سوف بعلم علمًا يقينيًا أنه من أقوى الكتب من حيث الصناعة الحديثية التي جمعت فيها شيءٌ أحاديث الأحكام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إن لم هو أقواها على الإطلاق، لأن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اعتنى بالصناعة الحديثية في هذا الكتاب عنايةً بالغ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كتب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 xml:space="preserve">إحكام الأحكام الصادرة من بين شفتين سيد الأنام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أبي أمامة محمد بن علي بن عبد الواحد النقاش المغربي المتوفى سنة سبعٍ أو المتوفى سنة ثلاثٍ وستين وسبعمائة للهجر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قد حقق وطبع وهو موجود في  الأسواق بتحقيق رفعت فوزي عبد المطلب، وهذا الكتاب في الحقيقة من الكتب المهمة التي جمعت شيئًا من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أحاديثه ليست كثيرة بلغت أكثر من ألف حديثٍ بقليل، فهو يعتبر من الأحاديث المختصرة التي جمعت شيئًا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كتب التي طارت شهرتها في الآفاق ونفع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بها الأنام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ول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حافظ بن حجر العسقل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متوفى سنة اثنتين و خمسين وثلاثمائة وتقدم أن هذا الكتاب قد اختصر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ل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ابن دقيق العيد</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شتمل هذا الكتاب على جملة من الأحاديث التي هي أصول 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قد تميز أيضًا بشيءٍ من الصناعة الحديثية فإنه ربما حكم الحافظ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لى هذا الحديث قبولًا أو ردًا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ربما تكلم على بعض رواته واختص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ذكر رواة هذا الحديث</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مثلاً هو ليس كابن عبد الهادي ربما يعزوا هذا الحديث إلى ستة مصادر أو سبعة مصادر لا، قد يكتفي مثلاً بعزوه إلى مصدرين أو ثلاثة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رواه الأربعة، أو يقو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رواه خمسة أو ما شابه ذلك من الألفاظ الدالة على من أخرج هذا الحديث بإسناده إلى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لكتاب له طبعاتٌ كثيرةٌ جدًا وله تحقيقات متعددة وله شروحٌ وافرة، فمن الشروح التي شرح فيها هذه الكتاب مثل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بدر التمام 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قاضي الحسين بن محمد  المغربي المتوفى سنة خمس عشرة ومائة بعد الألف من هج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فقيه ومحدثٌ ولي القضاء في صنعاء وكتب هذه الكتاب النفيس في شرح كتاب بلوغ المرام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هو الذي اختصره الصنع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بل السل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الصنعان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ما استقل بتأليف هذا الشرح لكنه اختصره من كتاب</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بدر الت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قاضي الصنعان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بدر التم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مخطوطته موجودة كاملة وقد طبع بعضه في خمس مجلدات فيما أذكر وهو متداول بين طلاب العلم، لكن فيما أعلم أنه لم يطبع كاملاً إلى وقتنا هذ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هذا الشرح الذي هو البدر التمام قد أثنى عليه الشوكاني المتوفى سنة خمسين ومائتين بعد الألف ثناءً عاطرًا، فإنه قال</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إن هذا الشرح شرحٌ حافلٌ نقل فيه من التلخيص يعني التخليص</w:t>
      </w:r>
      <w:r>
        <w:rPr>
          <w:rFonts w:cs="AAA GoldenLotus" w:ascii="AAA GoldenLotus" w:hAnsi="AAA GoldenLotus"/>
          <w:color w:val="000000"/>
          <w:sz w:val="32"/>
          <w:szCs w:val="32"/>
          <w:rtl w:val="true"/>
          <w:lang w:bidi="ar-EG"/>
        </w:rPr>
        <w:t xml:space="preserve">. . . </w:t>
      </w:r>
      <w:r>
        <w:rPr>
          <w:rFonts w:ascii="AAA GoldenLotus" w:hAnsi="AAA GoldenLotus" w:cs="AAA GoldenLotus"/>
          <w:color w:val="000000"/>
          <w:sz w:val="32"/>
          <w:sz w:val="32"/>
          <w:szCs w:val="32"/>
          <w:rtl w:val="true"/>
          <w:lang w:bidi="ar-EG"/>
        </w:rPr>
        <w:t>من الكلام على الأحاديث وأسانيدها ومتونها الشيء الكثي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إذا كان الحديث في البخاري نقل شرحه من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فتح البار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إذا كان في صحيح مسلم فإنه ينظر في الكتب المؤلفة على صحيح مسلم التي ألفت في شرحه فينقل منها ويعلق ويتعقب ويزيد ويعلل وما شابه ذلك من الفوائد الكثيرة التي أودعها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كما تقدم هذا الكتاب هو الذي اختصره الصنعاني في كتاب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سبل السل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الصنعاني مات سنة اثنتين وثمانين ومائة بعد الألف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التي اعتنت ب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ختصر الكلام على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شيخ فيصل بن عبد العزيز بن مبارك الذي تقدم ذكره وأنه قد مات سنة ستٍ وسبعين وثلاثمائة بعد الألف وهو شرحٌ مختصرٌ يذكر في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ما يدل على الحديث بأخصر عبارة وهو مفيدٌ للتدريس، لأنه كتابٌ مختصر وهو عبارة عن تعليقات عل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ذكر فوائد ونكات و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و كتاب في الحقيقة يعني أيضًا تحرر فيه مؤلف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على التقليد والتعصب ونحو ذلك فجاء الكتاب نافعً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باب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الكتب التي اعتنت أيضًا بشرح بلوغ المرام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فقه الإسل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شيخ عبد القادر شيبة الحمد حفظه الله تعالى، وقد طبع في مطابع الرشيد في المدينة في عشرة أجزاء، فهي طبعة قديمة ولم يعد طباعته بعد ذلك وقد جعل طباعته وقفًا على طلاب العل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منها أيضًا كتاب توضيح الأحكام من بلوغ المرام للشيخ عبد الله بن عبد الرحمن البسام الذي تقدم ذكره وأنه قد مات سنة ثلاثٍ وعشرين بعد الأربع مائة والألف، وهو كتابٌ جيدٌ أيضًا يحتاجه في الحقيقة طالب العل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نا كثيرًا إذا سألني الطلاب عن أفضل كتابٍ يمكن أن يقرؤه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في مرحلة الطلب بخاصة في مرحلة الجامعية أحيلهم على هذا الكتاب الذي ه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حقيق الأحكام للبس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أنه يذكر من خرج الحديث ثم يذكر بعض المسائل والفوائد المتعلقة بهذا الحديث وربما ذكر في شرحه لهذا الحديث بعض القرارات التي اتخذتها المجامع الفقهية عندنا في المملكة العربية السعودية أو في غيرها، فيطلع أيضًا القارئ والناظر على بعض المسائل العصرية المستجدة أو ما يسمى بالمسائل النازلة فيفيدهم شيئًا في فقه النوازل بناء على قرارات هذه المجامع ونحو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فهو في الحقيق من أفضل الكتب التي تصلح للطالب في مرحلة  الطلب إذا كان في المرحلة الجامعية بعد ذلك يمكن له أن ينظر في المطولات</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التي شرح فيه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هداية الأنام ل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أليف الدكتور عبد الرشيد بن عبد العزيز سالم وهذا الكتاب طبع قبل عشر سنوات تقريبًا، وهو شرحٌ مختصرٌ جدًا بين في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بعد المقدمة أن الهدف من شرح هذا تسهيل الاطلاع على الحديث واستخراج فقهه ومعانيه واستخراج الأحكام الشرعية منه بدون عناءٍ ومشققة وكذلك جعل فيه عددًا من المسائل العصرية التي قد يحتاج إليها الباحث وهو في جزءٍ واحدٍ يعني تضعه في مجلدٍ واحدٍ وهو ضخم في نحو سبعمائة صحيف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كتب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فهام 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شيخ عبد العزيز بن عبد الله الراجحي وهو كتاب مهم أيضًا في بابه وفي معرفة فقه هذه الأحاديث التي أوردها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بلوغ المرا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ناك كتبٌ أخرى كثير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كإعلام الأن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لدكتور نور الدين عتر، وكذلك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قفي الأثر في 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من كلام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لعبد المنعم إبراهي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ها أيضً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فتح العلام شرح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صديق حسن خان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نيل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محمد بن يس عبد الله، ومنها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سهيل الإلمام بفقه أحاديث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للشيخ صالح الفوزان بن عبد الله الفوزا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في الحقيقة طبع في سبع مجلدات وهو من أنفس الشروح العصرية لكتاب بلوغ المرام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أنا أوصي كل طالب علم أن يقتنيه ويديم النظر فيه لما فيه من الفوائد  العميقة ولما فيه من تسخير الفقه في الحقيقة لطالب العلم، وهو على اسمه سما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تسهيل الإلمام بفقه أحاديث 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فهو على اسمه</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نفع الله به كثيرًا كما نفع بمختصره المسمى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الملخص الفقهي</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ذاك كتابٌ منثور وهذا الكتاب شرح فيه أحاديث بلوغ المرام وهو من أجود الكتب العصرية أو المعاصرة التي شرح فيها هذا الكتاب ل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كتب أحاديث الأحكام كذلك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إعلام ب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أبي يحيى ذكريا الأنصاري المتوفى سنة خمس وعشرين وتسعمائة، وهذا الكتاب مطبوعٌ في مجلدٍ واحد بنا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على كتب بعض المتقدمين في أحاديث الأحكا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منها أيضًا عقود الجواهر المنيفة في أدلة مذهب الإمام أبي حنيفة مما ورافق فيه الأئمة الستة أو أحدهم، جمعه السيد محمد مرتضى الزبيدي صاحب الكتاب اللغوي المشهو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جعله في مقدمة وذكر أنه من الكتب التي ذكر فيها أحادث الأحكام التي جاءت من طريق أبي حنيفة، وجاءت من طريق غيره من أصحاب الكتب الستة أو بعضهم، ليبين أن هذه الأحاديث إنما يعني هو لم يتفرد بها هؤلاء الستة ولكن قد شاركهم في روايتها الإمام أبو حنيف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لكن نحن نعلم أن مسانيد أبي حنيفة أن أكثرها ليس إسناده متصلاً بأبي حنيفة، لا شك أن منها ما هو من جمع تلاميذه له، أو ألحقت بمسانيد أبو حنيفة بعض مصنفات أصحابه ككتابي الآثار لمحمد بن الحسن وأبي يوسف فإنهما ضما إلى  المسانيد المنسبة إلى أبي حنيف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المسانيد المنسوبة إلى أبي حنيفة ذكر بعض أهل العلم أنها سبعة مسندًا، جمعها الخوارزمي في كتابٍ سماه جامع المسانيد وأوصل عددها إلى سبعة عشر مسند منها ما ألف في القرن الثاني أو جمع في القرن الثاني ومنها ما جمع في القرن السابع الهجري</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لا شك أن هذه الأسانيد ليست متصلة إلى أبي حنيفة بأي حالٍ من الأحوال ولكن أصحابها جاءوا إلى أحاديث تروى من طريق أبي حنيف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فيثبتونها في هذه المسانيد</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أكثر من ذكر عدد مسانيد أبي حنيف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بعض المعاصرين حيث أوصلها غل ثمانية وعشرين مسندًا نسبها جميعًا إلى أبي حنيف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فعلى كل حال المقصود من هذا أن هذه المسانيد ليس منها من تأليف أو جمع أبا حنيفة نفسه ولكنها إما أن تكون من جمع بعض أصحابه وإما أن تكون من جمع بعض أصحاب مذهبه الذي جاءوا من بعده بعشرات السنين أو بمائت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مؤلفات المهمة في جمع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مجموع الحديث على أبواب الفق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شيخ الإسلام محمد بن عبد الوه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المتوفى سنة ستٍ ومائتين بعد الألف من هجر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من أجمع وأوسع الكتب التي جمعت فيها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هو مطبوعٌ صمن المجموعة الكاملة من مؤلفات الشيخ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له طبعات متعددة، لكنه يحتاج إلى تحقيق ويحتاج إلى دراسة لأن طبعاته الموجودة إنما هي طباعةٌ للمتن فقط ومخطوطات موجودة ومتوفرة وهو يحتاج إلى همة بعض الباحثين إلى خدمته وعزو أحاديثه وتخريجها وما شابه ذلك وهو كما سماه المؤلف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هو مجموعٌ كبير على أبواب الفق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لا أعلم كتابًا أوسع منه في أحاديث الأحكام إلا كتاب السنن الكبير للبيهقي المتوفى سنة ثمانٍ وخمسين وأربع مائة للهجرة، فإن كتاب البيهق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هو أوسع الكتب التي جمعت فيها أحاديث الأحكام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الكتاب الذي يذكر بعد هذا هو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فتح الغفار الجامع لأحكام سنة نبينا المختا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أليف القاضي العلامة الحسن بن أحمد الرابعي المتوفى سنة ستٍ وسبعين ومائتين للهجرة وهو أيضًا من أجمع الكتب التي جمعت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بلغ عدد أحاديثه أكثر من ستة آلف وخمسمائة  حديث، فهو من أعظم الكتب ومن أكبرها التي جمعت فيها أحا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هذا الكتاب في الحقيقة له فوائد متعددة لأنه يذكر فيه من روى الحديث ويذكر فيه التصحيح والتضعيف كما أنه شرح غريب ألفاظ هذه الأحاديث من كتب الشروح المعتمدة وقد طبع طبعات قديمة ومنها طبعة حديثة صادرة عن كتاب دار الفوائد فيما قبل تقريبًا سبع سنوات أو ثماني سنوات أعادوا طباعة هذه الكتاب طبعةً جديد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الكتب المهمة أيضًا من كتب أحاديث الأحكام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صول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جمع العلامة المحقق عبد الرحمن بن محمد بن قاسم الحنبلي المتوفى سنة اثنتين وتسعين وثلاثمائة وألف للهجرة وهذا هو نفسه الذي جمع مجموع فتاوى شيخ الإسلام ابن تيمي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بمساعدة ولده محمد، وولده محمد مات قبل نحو ثلاث سنين من وقتنا هذ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هذا الكتاب الذي ألفه بن قاسم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سما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صول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كتابٌ مختصر ليس كتابًا مطولًا في جمع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لكنه أيضًا هو كتابٌ مهم ويستفاد منه في الحفظ ويستفاد منه في التدريس ونحو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كتب أيضًا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نتخب من أدلة الشريع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الشيخ المتقدم وهو أحمد فإنه جمع هذا الكتاب وجعله مختصرًا على الطريقة التي سار عليها أبوه وفي أحاديث الأحكام عن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اعتمد كثيرًا على  الكتب الستة بخاصة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صحيحين</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هذه الكتب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محمد بن إبراهيم آل الشيخ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الذي سمي هذا الكرسي في الفتوى وضوابطها باسمه، فإنه جميع كتابًا سماه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أحاديث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وهو عبارة عن ألف حديثٍ في الأحكام اختارها الشيخ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قدمك لها بمقدمة والكتاب فيما أعلم أنه لم يطبع إلى الآن وهو من  الآثار التي لم  تزل مخطوطة للشيخ محمد بن إبراهيم آل الشيخ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والله أعلم كيف رتبه وكيف سار فيه وهل شرح شيئًا من الغريب؟ أو علق بشيء من الفوائد أو ما ش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على كل حال هذه طائفة من أحاديث الأحكام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 يوجد أحد الباحثين المعاصرين وهو عضو هيئة التدريس بإحدى الجامعات السعودية يقوم الآن على جمع أحاديث الأحكام استقلالًا عن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تكرار</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وهو في الحقيقة  العمل لم يزل يعني في أطواره الأولى ولم يكتب يعني شيئًا كثيرًا إلى الآن لكنه يعد خطةً ويبحث عمن يتبني مثل هذا العلم وفي الحقيقة هذا عمل مه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كما أنه مثلاً وجدت كتبًا عند بعض المعاصرين مثلاً في إخراج زوائد بلوغ المرام مثلاً على عمدة الأحكام، أو زوائد المحرر على بلوغ المرام وعمدة الأحكام</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 طلاب العلم المعاصرين من جمعوا بين كتاب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عمدة الأحك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بلوغ المرا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و</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محرر</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لابن عبد الهاد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ى وهذا كله في الحقيقة يدل على شدة اهتمام أهل العلم رحمهم الله تعالى بأحاديث الأحكام لأهميتها في الفقه عن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قد قدمت قبل قليل بأن العلماء رحمهم الله تعالى يشترطون في المفتى شروطًا من أهمها أن يكون ملمًا بأحاديث الأحكام عن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عدوا هذا شرطًا وكانوا يمثلون مثلاً بسنن أبي داود كأن يقولوا مثل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ن يكون المفتى ملمًا بأحاديث  الأحكام التي جمعها أبو داود في سننه، وذلك أن غالب الأحكام في الشريعة الإسلامية إنما هي مأخوذٌ من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ذه المحاضرة ليست هي الأخيرة فيما يتعلق بضوابط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سوف يكون عندنا بإذن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اللقاء القادم بيان أهمية التمسك ب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لأن هذا من الثمار العظيمة ومن الضوابط المهمة لفهم سنة النبي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أنت بعد إذ فهمت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إنه ينبغي لك أن تتمسك بها في اعتقاداتك وفيما يتعلق بأحكام الحلال والحرام وما شابه ذلك وسوف أخصص اللقاء القادم إن شاء الله جل وعلا للكلام على أهمية التمسك ب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سيبل الإجما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لكني أختم هذا اللقاء في هذه الليلة في بعض التوصيات للمشتغلين بفقه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طبعًا التوصيات كثيرة جدًا وأنا سوف أذكر بعض هذه التوصيات للتذكير بها على سائرها</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فمن هذه التوصيات إعداد الدراسات العليمة والبحوث المنهجية لمعرفة مناهج علماء الحديث في فقههم ب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مصادرهم التي جمعوا فيها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رتبوها على الأبواب والكتب الفقهية أو كان ذلك في شروحهم لأصول مصادر السنة</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ها أيضًا تحقيق الكتب التي لم تزل مخطوطة في هذا المجال ودراسة تراجم مؤلفيها ومناهجهم فيها ومقدار أو بيان مقدار أهميتها في فقه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ها إعداد معاجم مختصة تجمع أسماء هذه المصنفات وتقربها وتشرح مناهج أصحابها للمشتغلين بعلم الحديث، وتبرز جهودهم للعناية بفقه حديث رسول الله </w:t>
      </w:r>
      <w:r>
        <w:rPr>
          <w:rFonts w:ascii="AGA Arabesque" w:hAnsi="AGA Arabesque" w:eastAsia="AGA Arabesque" w:cs="AGA Arabesque"/>
          <w:color w:val="000000"/>
          <w:sz w:val="32"/>
          <w:sz w:val="32"/>
          <w:szCs w:val="32"/>
          <w:lang w:bidi="ar-EG"/>
        </w:rPr>
        <w:t></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ها أيضًا جمع ضوابط وقواعد فهم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ترتيبها وشرحها مع التمثي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ومنها أيضًا الاعتناء بتراجم أولئك المؤلفين ومناهج أعلام فقه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ومنها الاعتناء بمعرفة المقبول من المردود من سن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ضوء ما سار عليه الجمهور من أهل الحديث من القواعد والضوابط، وفهم معانيها على ضوء فهم الصحابة ومن تبعهم بإحسان ذلك أن علم دراية الحديث تختلف فيه الفهوم وتختلف فيه المناهج والأسلم للباحث أن يسير لي تمييز المقبول من المردود من سيرة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على ما سار عليه الجمهور رحمهم الله تعالى، وبخاصة ما قرره الحافظ بن حجر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تعال في كتبه في علم الاصطلاح، وكذلك ما قرره السخاوي في كتبه المختصة في هذا وكذلك ما قرره السيوط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رحمه الله</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تعالى في كتبه في هذا الجانب، يعني هذا الذي سار عليه الجمهور خيرٌ من الأخذ بالأقوال الغريبة أو الشاذة في هذا المجال</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توصيات أيضًا ضرورة الاشتغال بفقه حديث رسو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من مصادر السنة المشهورة، ودراسة فقه أصحابها من خلال تراجم الأبواب، كما يقال مثلاً</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إن فقه البخاري في تراجمه، لا شك أن بعض العلماء قد ألف لكن لم نزل بحاجة إلى التأليف وبخاصة في سائر الكتب الأخرى كما يقال في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صحيح مسلم</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 xml:space="preserve">أو </w:t>
      </w:r>
      <w:r>
        <w:rPr>
          <w:rFonts w:cs="AAA GoldenLotus" w:ascii="AAA GoldenLotus" w:hAnsi="AAA GoldenLotus"/>
          <w:color w:val="000000"/>
          <w:sz w:val="32"/>
          <w:szCs w:val="32"/>
          <w:rtl w:val="true"/>
          <w:lang w:bidi="ar-EG"/>
        </w:rPr>
        <w:t>"</w:t>
      </w:r>
      <w:r>
        <w:rPr>
          <w:rFonts w:ascii="AAA GoldenLotus" w:hAnsi="AAA GoldenLotus" w:cs="AAA GoldenLotus"/>
          <w:color w:val="000000"/>
          <w:sz w:val="32"/>
          <w:sz w:val="32"/>
          <w:szCs w:val="32"/>
          <w:rtl w:val="true"/>
          <w:lang w:bidi="ar-EG"/>
        </w:rPr>
        <w:t>السنن الأربعة</w:t>
      </w:r>
      <w:r>
        <w:rPr>
          <w:rFonts w:cs="AAA GoldenLotus" w:ascii="AAA GoldenLotus" w:hAnsi="AAA GoldenLotus"/>
          <w:color w:val="000000"/>
          <w:sz w:val="32"/>
          <w:szCs w:val="32"/>
          <w:rtl w:val="true"/>
          <w:lang w:bidi="ar-EG"/>
        </w:rPr>
        <w:t xml:space="preserve">" </w:t>
      </w:r>
      <w:r>
        <w:rPr>
          <w:rFonts w:ascii="AAA GoldenLotus" w:hAnsi="AAA GoldenLotus" w:cs="AAA GoldenLotus"/>
          <w:color w:val="000000"/>
          <w:sz w:val="32"/>
          <w:sz w:val="32"/>
          <w:szCs w:val="32"/>
          <w:rtl w:val="true"/>
          <w:lang w:bidi="ar-EG"/>
        </w:rPr>
        <w:t>أو 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من هذه التوصيات أيضًا الاعتناء بالتصنيف الموضوعي بأحاديث السنة النبوية وفق الكتب الفقيهة وترتيبها الترتيب الجيد، لأن الترتيب الموضوعي كما تقدم أو التأليف الموضوعي يجمع لنا أحاديث النبي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في بابٍ واحد نقف على ألفاظها جميعًا نقف على  الزيادات في الألفاظ وما شابه ذلك</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 xml:space="preserve">هذه بعض التوصيات التي أختم بها هذا ا للقاء الذي أسأل الله </w:t>
      </w:r>
      <w:r>
        <w:rPr>
          <w:rFonts w:ascii="AGA Arabesque" w:hAnsi="AGA Arabesque" w:eastAsia="AGA Arabesque" w:cs="AGA Arabesque"/>
          <w:color w:val="000000"/>
          <w:sz w:val="32"/>
          <w:sz w:val="32"/>
          <w:szCs w:val="32"/>
          <w:lang w:bidi="ar-EG"/>
        </w:rPr>
        <w:t></w:t>
      </w:r>
      <w:r>
        <w:rPr>
          <w:rFonts w:ascii="AAA GoldenLotus" w:hAnsi="AAA GoldenLotus" w:cs="AAA GoldenLotus"/>
          <w:color w:val="000000"/>
          <w:sz w:val="32"/>
          <w:sz w:val="32"/>
          <w:szCs w:val="32"/>
          <w:rtl w:val="true"/>
          <w:lang w:bidi="ar-EG"/>
        </w:rPr>
        <w:t xml:space="preserve"> أن يجعل مباركًا وألا يحرمنا وإياكم أجره في الدنيا والأخرى</w:t>
      </w:r>
      <w:r>
        <w:rPr>
          <w:rFonts w:cs="AAA GoldenLotus" w:ascii="AAA GoldenLotus" w:hAnsi="AAA GoldenLotus"/>
          <w:color w:val="000000"/>
          <w:sz w:val="32"/>
          <w:szCs w:val="32"/>
          <w:rtl w:val="true"/>
          <w:lang w:bidi="ar-EG"/>
        </w:rPr>
        <w:t>.</w:t>
      </w:r>
    </w:p>
    <w:p>
      <w:pPr>
        <w:pStyle w:val="Normal"/>
        <w:tabs>
          <w:tab w:val="clear" w:pos="720"/>
          <w:tab w:val="left" w:pos="7562" w:leader="none"/>
        </w:tabs>
        <w:ind w:left="0" w:right="0" w:firstLine="454"/>
        <w:jc w:val="left"/>
        <w:rPr/>
      </w:pPr>
      <w:r>
        <w:rPr>
          <w:rFonts w:ascii="AAA GoldenLotus" w:hAnsi="AAA GoldenLotus" w:cs="AAA GoldenLotus"/>
          <w:color w:val="000000"/>
          <w:sz w:val="32"/>
          <w:sz w:val="32"/>
          <w:szCs w:val="32"/>
          <w:rtl w:val="true"/>
          <w:lang w:bidi="ar-EG"/>
        </w:rPr>
        <w:t>اللهم إنا نسألك بأسمائك الحسنى وصفات العليا أن تعلمنا ما ينفعنا وأن تنفعنا بما علمتنا وأن تزيدنا علمًا، اللهم إنا نسألك العلم النافع والعمل الصالح والإخلاص في القول والعمل كله يا رب العالمين، هذا والله تعالى أعلم وصلى وسلم على نبينا محمد وعلى آله وأصحابه أجمعين</w:t>
      </w:r>
      <w:r>
        <w:rPr>
          <w:rFonts w:cs="AAA GoldenLotus" w:ascii="AAA GoldenLotus" w:hAnsi="AAA GoldenLotus"/>
          <w:color w:val="000000"/>
          <w:sz w:val="32"/>
          <w:szCs w:val="32"/>
          <w:rtl w:val="true"/>
          <w:lang w:bidi="ar-EG"/>
        </w:rPr>
        <w:t>.</w:t>
      </w:r>
    </w:p>
    <w:sectPr>
      <w:headerReference w:type="default" r:id="rId3"/>
      <w:footerReference w:type="default" r:id="rId4"/>
      <w:type w:val="nextPage"/>
      <w:pgSz w:w="9978" w:h="14173"/>
      <w:pgMar w:left="1418" w:right="1418" w:gutter="0" w:header="709" w:top="1701"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AA Golden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left w:val="double" w:sz="24" w:space="4" w:color="000000"/>
        <w:bottom w:val="double" w:sz="24" w:space="1" w:color="000000"/>
        <w:right w:val="double" w:sz="24" w:space="4" w:color="000000"/>
      </w:pBdr>
      <w:jc w:val="left"/>
      <w:rPr/>
    </w:pPr>
    <w:r>
      <w:rPr>
        <w:rFonts w:ascii="AAA GoldenLotus" w:hAnsi="AAA GoldenLotus" w:cs="AAA GoldenLotus"/>
        <w:b/>
        <w:b/>
        <w:bCs/>
        <w:color w:val="0000FF"/>
        <w:sz w:val="22"/>
        <w:sz w:val="22"/>
        <w:szCs w:val="22"/>
        <w:rtl w:val="true"/>
        <w:lang w:bidi="ar-EG"/>
      </w:rPr>
      <w:t>مكتب البحث العلمي</w:t>
    </w:r>
    <w:r>
      <w:rPr>
        <w:rFonts w:ascii="AAA GoldenLotus" w:hAnsi="AAA GoldenLotus" w:cs="AAA GoldenLotus"/>
        <w:b/>
        <w:b/>
        <w:bCs/>
        <w:sz w:val="22"/>
        <w:sz w:val="22"/>
        <w:szCs w:val="22"/>
        <w:rtl w:val="true"/>
        <w:lang w:bidi="ar-EG"/>
      </w:rPr>
      <w:t xml:space="preserve"> – </w:t>
    </w:r>
    <w:r>
      <w:rPr>
        <w:rFonts w:ascii="AAA GoldenLotus" w:hAnsi="AAA GoldenLotus" w:cs="AAA GoldenLotus"/>
        <w:b/>
        <w:b/>
        <w:bCs/>
        <w:color w:val="000000"/>
        <w:sz w:val="22"/>
        <w:sz w:val="22"/>
        <w:szCs w:val="22"/>
        <w:rtl w:val="true"/>
        <w:lang w:bidi="ar-EG"/>
      </w:rPr>
      <w:t>بريد</w:t>
    </w:r>
    <w:r>
      <w:rPr>
        <w:rFonts w:cs="AAA GoldenLotus" w:ascii="AAA GoldenLotus" w:hAnsi="AAA GoldenLotus"/>
        <w:b/>
        <w:bCs/>
        <w:color w:val="000000"/>
        <w:sz w:val="22"/>
        <w:szCs w:val="22"/>
        <w:rtl w:val="true"/>
        <w:lang w:bidi="ar-EG"/>
      </w:rPr>
      <w:t>:</w:t>
    </w:r>
    <w:r>
      <w:rPr>
        <w:rFonts w:cs="AAA GoldenLotus" w:ascii="AAA GoldenLotus" w:hAnsi="AAA GoldenLotus"/>
        <w:b/>
        <w:bCs/>
        <w:color w:val="000000"/>
        <w:sz w:val="22"/>
        <w:szCs w:val="22"/>
        <w:lang w:val="af-ZA" w:bidi="ar-EG"/>
      </w:rPr>
      <w:t xml:space="preserve">hotmail.com </w:t>
    </w:r>
    <w:r>
      <w:rPr>
        <w:rFonts w:cs="AAA GoldenLotus" w:ascii="AAA GoldenLotus" w:hAnsi="AAA GoldenLotus"/>
        <w:b/>
        <w:bCs/>
        <w:color w:val="000000"/>
        <w:sz w:val="22"/>
        <w:szCs w:val="22"/>
        <w:lang w:bidi="ar-EG"/>
      </w:rPr>
      <w:t>@</w:t>
    </w:r>
    <w:r>
      <w:rPr>
        <w:rFonts w:cs="AAA GoldenLotus" w:ascii="AAA GoldenLotus" w:hAnsi="AAA GoldenLotus"/>
        <w:b/>
        <w:bCs/>
        <w:color w:val="000000"/>
        <w:sz w:val="22"/>
        <w:szCs w:val="22"/>
        <w:lang w:val="af-ZA" w:bidi="ar-EG"/>
      </w:rPr>
      <w:t>abuaslmm</w:t>
    </w:r>
    <w:r>
      <w:rPr>
        <w:rFonts w:cs="AAA GoldenLotus" w:ascii="AAA GoldenLotus" w:hAnsi="AAA GoldenLotus"/>
        <w:b/>
        <w:bCs/>
        <w:color w:val="000000"/>
        <w:sz w:val="22"/>
        <w:szCs w:val="22"/>
        <w:rtl w:val="true"/>
        <w:lang w:val="af-ZA" w:bidi="ar-EG"/>
      </w:rPr>
      <w:t xml:space="preserve"> –</w:t>
    </w:r>
    <w:r>
      <w:rPr>
        <w:rFonts w:cs="AAA GoldenLotus" w:ascii="AAA GoldenLotus" w:hAnsi="AAA GoldenLotus"/>
        <w:b/>
        <w:bCs/>
        <w:sz w:val="22"/>
        <w:szCs w:val="22"/>
        <w:rtl w:val="true"/>
        <w:lang w:val="af-ZA" w:bidi="ar-EG"/>
      </w:rPr>
      <w:t xml:space="preserve"> </w:t>
    </w:r>
    <w:r>
      <w:rPr>
        <w:rFonts w:ascii="AAA GoldenLotus" w:hAnsi="AAA GoldenLotus" w:cs="AAA GoldenLotus"/>
        <w:b/>
        <w:b/>
        <w:bCs/>
        <w:color w:val="FF0000"/>
        <w:sz w:val="22"/>
        <w:sz w:val="22"/>
        <w:szCs w:val="22"/>
        <w:rtl w:val="true"/>
        <w:lang w:val="af-ZA" w:bidi="ar-EG"/>
      </w:rPr>
      <w:t>هاتف</w:t>
    </w:r>
    <w:r>
      <w:rPr>
        <w:rFonts w:cs="AAA GoldenLotus" w:ascii="AAA GoldenLotus" w:hAnsi="AAA GoldenLotus"/>
        <w:b/>
        <w:bCs/>
        <w:color w:val="FF0000"/>
        <w:sz w:val="22"/>
        <w:szCs w:val="22"/>
        <w:rtl w:val="true"/>
        <w:lang w:val="af-ZA" w:bidi="ar-EG"/>
      </w:rPr>
      <w:t>:</w:t>
    </w:r>
    <w:r>
      <w:rPr>
        <w:rFonts w:cs="AAA GoldenLotus" w:ascii="AAA GoldenLotus" w:hAnsi="AAA GoldenLotus"/>
        <w:color w:val="FF0000"/>
        <w:sz w:val="22"/>
        <w:szCs w:val="22"/>
        <w:rtl w:val="true"/>
        <w:lang w:val="af-ZA" w:bidi="ar-EG"/>
      </w:rPr>
      <w:t xml:space="preserve"> </w:t>
    </w:r>
    <w:r>
      <w:rPr>
        <w:rFonts w:cs="AAA GoldenLotus" w:ascii="AAA GoldenLotus" w:hAnsi="AAA GoldenLotus"/>
        <w:color w:val="FF0000"/>
        <w:sz w:val="22"/>
        <w:szCs w:val="22"/>
        <w:lang w:val="af-ZA" w:bidi="ar-EG"/>
      </w:rPr>
      <w:t>00201113111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ascii="AAA GoldenLotus" w:hAnsi="AAA GoldenLotus" w:cs="AAA GoldenLotus"/>
        <w:b/>
        <w:b/>
        <w:bCs/>
        <w:sz w:val="32"/>
        <w:szCs w:val="32"/>
        <w:lang w:bidi="ar-EG"/>
      </w:rPr>
    </w:pPr>
    <w:r>
      <mc:AlternateContent>
        <mc:Choice Requires="wps">
          <w:drawing>
            <wp:anchor behindDoc="1" distT="0" distB="0" distL="114935" distR="114935" simplePos="0" locked="0" layoutInCell="0" allowOverlap="1" relativeHeight="73">
              <wp:simplePos x="0" y="0"/>
              <wp:positionH relativeFrom="page">
                <wp:posOffset>5421630</wp:posOffset>
              </wp:positionH>
              <wp:positionV relativeFrom="paragraph">
                <wp:posOffset>401320</wp:posOffset>
              </wp:positionV>
              <wp:extent cx="685800" cy="250190"/>
              <wp:effectExtent l="5080" t="5080" r="5715" b="5080"/>
              <wp:wrapNone/>
              <wp:docPr id="2"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31.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2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AA GoldenLotus" w:hAnsi="AAA GoldenLotus" w:cs="AAA GoldenLotus"/>
        <w:b/>
        <w:b/>
        <w:bCs/>
        <w:sz w:val="32"/>
        <w:sz w:val="32"/>
        <w:szCs w:val="32"/>
        <w:rtl w:val="true"/>
        <w:lang w:bidi="ar-EG"/>
      </w:rPr>
      <w:t xml:space="preserve">دورة إعداد المفتين </w:t>
    </w:r>
    <w:r>
      <w:rPr>
        <w:rFonts w:cs="AAA GoldenLotus" w:ascii="AAA GoldenLotus" w:hAnsi="AAA GoldenLotus"/>
        <w:b/>
        <w:bCs/>
        <w:sz w:val="32"/>
        <w:szCs w:val="32"/>
        <w:rtl w:val="true"/>
        <w:lang w:bidi="ar-EG"/>
      </w:rPr>
      <w:tab/>
      <w:t xml:space="preserve">                                                                           </w:t>
    </w:r>
    <w:r>
      <w:rPr>
        <w:rFonts w:ascii="AAA GoldenLotus" w:hAnsi="AAA GoldenLotus" w:cs="AAA GoldenLotus"/>
        <w:b/>
        <w:b/>
        <w:bCs/>
        <w:sz w:val="32"/>
        <w:sz w:val="32"/>
        <w:szCs w:val="32"/>
        <w:rtl w:val="true"/>
        <w:lang w:bidi="ar-EG"/>
      </w:rPr>
      <w:t>المجلس 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التفريغ</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49:00Z</dcterms:created>
  <dc:creator>محمد السمنودي</dc:creator>
  <dc:description/>
  <cp:keywords/>
  <dc:language>en-US</dc:language>
  <cp:lastModifiedBy>USER</cp:lastModifiedBy>
  <dcterms:modified xsi:type="dcterms:W3CDTF">2013-03-25T09:55:00Z</dcterms:modified>
  <cp:revision>27</cp:revision>
  <dc:subject/>
  <dc:title>إن الحمد لله نحمده ونستعينه ونستغفره ونعوذ به من شرور أنفسنا وسيئات أعمالنا من يهده الله فلا مضل له, ومن يضلل فلا هادي وأشهد أن لا إله إلا الله وحده لا شريك له, وأشهد أن محمدًا عبده ورسوله, أما بعد</dc:title>
</cp:coreProperties>
</file>