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bidi w:val="1"/>
        <w:spacing w:lineRule="auto" w:line="240" w:before="0" w:after="200"/>
        <w:ind w:left="0" w:right="0" w:firstLine="720"/>
        <w:jc w:val="center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b/>
          <w:b/>
          <w:bCs/>
          <w:color w:val="FF0000"/>
          <w:sz w:val="44"/>
          <w:sz w:val="44"/>
          <w:szCs w:val="44"/>
          <w:rtl w:val="true"/>
          <w:lang w:eastAsia="fr-FR"/>
        </w:rPr>
        <w:t>الخطبةُ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FF0000"/>
          <w:sz w:val="44"/>
          <w:sz w:val="44"/>
          <w:szCs w:val="44"/>
          <w:rtl w:val="true"/>
          <w:lang w:eastAsia="fr-FR"/>
        </w:rPr>
        <w:t>الأُولى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ِ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ْحَمْد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ِلّهِ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َحْمَدُهُ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نَسْتَعِينُهُ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نَسْتَغْفِرُهُ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نَعُوذ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ِ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ُرُو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َنْفُسِ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َيِّئَات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َعْمَالِنَا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َ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َهْد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َلا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ضِل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َهُ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مَ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ضْلِل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َلا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َادِي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َه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أَشْهَد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َ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ِلَه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ِلا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حْدَ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َرِيك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َهُ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أَشْهَد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َ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حَمَّد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َبْد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رَسُول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َلَّ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َلَيْ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عَلَ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سَلَّم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﴿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ي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أَيُّه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الَّذِينَ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آمَنُواْ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اتَّقُواْ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اللّهَ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حَقَّ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تُقَاتِهِ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وَلاَ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تَمُوتُنَّ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إِلاَّ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وَأَنتُ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مُّسْلِمُونَ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﴾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[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مران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eastAsia="Times New Roman" w:cs="Traditional Arabic" w:ascii="Tahoma" w:hAnsi="Tahoma"/>
          <w:color w:val="800000"/>
          <w:sz w:val="36"/>
          <w:szCs w:val="36"/>
          <w:lang w:eastAsia="fr-FR"/>
        </w:rPr>
        <w:t>102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]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﴿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ي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أَيُّه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النَّاسُ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اتَّقُواْ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رَبَّكُمُ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الَّذِ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خَلَقَكُ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مِّ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نَّفْسٍ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وَاحِدَةٍ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وَخَلَقَ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مِنْه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زَوْجَه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وَبَثَّ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مِنْهُم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رِجَالاً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كَثِيرً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وَنِسَاءً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وَاتَّقُواْ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اللّهَ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الَّذِ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تَسَاءلُونَ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بِهِ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وَالأَرْحَامَ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إِنَّ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اللّهَ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كَانَ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عَلَيْكُمْ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رَقِيبًا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﴾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[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ساء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eastAsia="Times New Roman" w:cs="Traditional Arabic" w:ascii="Tahoma" w:hAnsi="Tahoma"/>
          <w:color w:val="800000"/>
          <w:sz w:val="36"/>
          <w:szCs w:val="36"/>
          <w:lang w:eastAsia="fr-FR"/>
        </w:rPr>
        <w:t>1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]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﴿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ي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أَيُّه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الَّذِينَ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آمَنُو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اتَّقُو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اللَّهَ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وَقُولُو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قَوْلاً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سَدِيدًا</w:t>
      </w:r>
      <w:r>
        <w:rPr>
          <w:rFonts w:eastAsia="Times New Roman" w:cs="Traditional Arabic" w:ascii="Tahoma" w:hAnsi="Tahoma"/>
          <w:color w:val="0000FF"/>
          <w:sz w:val="36"/>
          <w:szCs w:val="36"/>
          <w:rtl w:val="true"/>
          <w:lang w:eastAsia="fr-FR"/>
        </w:rPr>
        <w:t>*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يُصْلِحْ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لَكُمْ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أَعْمَالَكُمْ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وَيَغْفِرْ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لَكُمْ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ذُنُوبَكُمْ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وَمَ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يُطِعِ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اللَّهَ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وَرَسُولَهُ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فَقَدْ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فَازَ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فَوْزً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عَظِيمًا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﴾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[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حزاب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eastAsia="Times New Roman" w:cs="Traditional Arabic" w:ascii="Tahoma" w:hAnsi="Tahoma"/>
          <w:color w:val="800000"/>
          <w:sz w:val="36"/>
          <w:szCs w:val="36"/>
          <w:lang w:eastAsia="fr-FR"/>
        </w:rPr>
        <w:t>70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-</w:t>
      </w:r>
      <w:r>
        <w:rPr>
          <w:rFonts w:eastAsia="Times New Roman" w:cs="Traditional Arabic" w:ascii="Tahoma" w:hAnsi="Tahoma"/>
          <w:color w:val="800000"/>
          <w:sz w:val="36"/>
          <w:szCs w:val="36"/>
          <w:lang w:eastAsia="fr-FR"/>
        </w:rPr>
        <w:t>71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]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َمّ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َعْد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َإِ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َصْدَق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ْحَدِيث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ِتَاب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خَيْر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ْهَدْي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َدْي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حَمَّد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َلَّ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َلَيْ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عَلَ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سَلَّمَ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شَر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ْأُمُو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حْدَثَاتُهَا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كُل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حْدَثَة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ِدْعَةٌ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كُل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ِدْعَة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ضَلاَلَةٌ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كُل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ضَلاَلَة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ِ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َّار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َمّ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َعْد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: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ماعة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صحا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ضو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ميع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طُرُق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َتَّ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َشُد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عضُ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عض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ب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كر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ب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ريرةً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بد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مر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ب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ثعلبة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خُشَنِ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معاذ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ب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وف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لك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ائشة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ضو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ميع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بي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ال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: «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يَطَّلِع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تبارك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تعا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خلقِه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يلة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نِّصف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شعبا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فيغفر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جميع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خلقِه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إل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مشركٍ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أو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مُشاحن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».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ديث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ديث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حيح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مجموع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طُرُق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ك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يب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ه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أمّ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طريق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ائشة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ضو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ق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خرجَ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رم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بن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ج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صة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خر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كر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كر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رسو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: «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إنّ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يغفر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يلة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نصف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شعبا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أكثر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عدد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شعر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غنم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كَلْب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».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كلب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بيل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غنمة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ثيرة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غنام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ذكر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ائش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سب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رسو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ول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خ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صة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جدُ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صاد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ذكور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َّ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ديث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ضعيف؛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أ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جاج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رطئ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دلس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عروف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ق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عنه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مّ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طريق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ب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ثعلبة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خُشَنِ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إنَّ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خرج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بيهق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((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شُّعَب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))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إسناد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س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رسو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َّ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ال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: «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يَطَّلِع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جَلَّت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قدرتُه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خلقِه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يلة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نصف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شعبان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فيغفر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لمؤمنينَ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يُمل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لكفرينَ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يدع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أي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>:  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يترك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أهل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حقد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بحقدِهِم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حت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يدعُوه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».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طريق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خر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خرج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طبران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((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عج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كبير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))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إسناد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س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ثلُه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ن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ظرت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َح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ل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ِّصف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عب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جدت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بي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قرر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: «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أنّ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له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جَلَّت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قدرتُه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يَطَّلِع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خلقِه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يلة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نصف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فيغفر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لمؤمنين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يُمل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لكافرين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يدع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أهل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حقد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بحقدِهِم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حت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يدعُوه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»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ديث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كاثر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طُرُق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ت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ار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َادَّ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صِّحَ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يب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-: «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يَطَّلِع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تبارك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تعا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خلقِه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يلة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نصف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شعبا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فيغفر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جميع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خلقِه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إل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مُشركٍ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أو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مُشاحن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».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لحديث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ر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كاد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نطبق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عنى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غف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جميع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خلق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مشرك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شاحن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غف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لمؤمنين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يدع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الإِمْلَاء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كافر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فر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شرك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يدع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هل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قد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حقده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ت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دعوه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((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حيح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سلم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))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َلَّت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درت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و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ب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ريرة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ب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فَتِّح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بواب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جن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ثن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خميس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غف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لمؤمن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جل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ين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ب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خِي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حناء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ين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ب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خ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غضاء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قو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َل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َل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َنْظِر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ي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َجِّل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ي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دَع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ترك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ت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صطلِح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.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نعمان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الغفران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لحق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غير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شاحن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ثن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خميس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ذ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ُفَتَّح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بواب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جنة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إذ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َهُ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سمات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فحات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حمات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لماء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حمة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صيرو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ملتِهِ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وا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بن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ب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امة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ب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ك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رب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الك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حمة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واء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((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رضة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))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((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حكام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))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قول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نَّ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صح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ل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صف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عب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ديث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ساو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َمَاعَه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.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قول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نَّ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صح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ل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صف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عب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ديث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ساو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ماعه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مّ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شيخ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إمام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حم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إنَّ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((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سلسل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صحيحة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))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ع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َتَبَّع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ستقرئ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طُرُق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ديث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أرب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ثمان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طُرُق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ظر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بحث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ستقصي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ستقرئ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ت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خَلُص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نته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ول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حم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استقصاء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علم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ذ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الو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ه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لم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أنَّ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صح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ل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صف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ديث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نَّ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وتو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دم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ذ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جه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ستقصاء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طُرُق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تَتَبُّعِه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ر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دَيك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.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ا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حم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-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إ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صَّنْعَة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ديثية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قض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نته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أنَّ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ح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ل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صف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حاديث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ه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ذكور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طُرُق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ملة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صحاب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: «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أنّ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جَلَّتْ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قدرتُه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يَطَّلِع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يلة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نصف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خَلْقِهِ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فيغفر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جميع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خَلْقِه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إل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مشركٍ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أو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مُشاحن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».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ث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الَ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ب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ثعلبة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رفع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بي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: «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أنّ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جَلَّتْ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قدرتُه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يَطَّلِع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خَلْقِه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يلة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نصف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شعبا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فيغفر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لمؤمنينَ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يُمل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لكافرينَ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يدع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أهل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حقد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بحقدِهِم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حت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يدعُوه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».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ك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ديث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خرجَ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بن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ج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نن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ّ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ضو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رفع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بي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َلَّت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درت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َلَّمَ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دن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م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بلغ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كتمُه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إنَّ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ؤد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داءً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لأمان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نُصح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لأمَّ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قول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: «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إذ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كانت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يلة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نصف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شعبا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فقومو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يلَهَا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صومو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نهارَه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».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ديث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وضوع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ند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ب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ب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َبْرَة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ا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إمام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حمد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بن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عين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حمه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ل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َل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ضع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ديث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عني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ب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ب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َبْرَة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.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ك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كذب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بي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يضع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حاديث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ديث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كذوب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وضوع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صح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شيء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جو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صِّحَة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نَّ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قعد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رتب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ضعف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ذ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تنز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رتب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وضع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لكذ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بي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إذن؛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س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عن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بي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دَلَّ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لة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صف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لة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ريفة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عط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بسات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وا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َحَمَات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خَلْقَه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بار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تعا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فيض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طاء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شرك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شاحنين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إن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معَهُم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رنٍ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ي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ؤس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ُمِع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ق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عل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شرك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ع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شاحن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خندق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حدٍ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غف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ل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صف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ع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موم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غفر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جميع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ه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رض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غف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مشرك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مشاحن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َ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دَ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بغضاء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لبِه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مَ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نطو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در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غِل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لحقد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لحسد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ِمَبْعَدَة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غفرة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((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حيح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ن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بن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جه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))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بد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مر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ض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ه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-: «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قيل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لنبيّ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أفضل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ناس؟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فقال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كلّ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مَخْمُوم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قلب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صدوق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لسان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كلّ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مخموم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قلب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صدوق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لسا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هذ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أفضل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ناس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-,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فقالوا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ي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رسول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صدوق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لسا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عرفناه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فم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مخموم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قلب؟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قال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نبيّ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هو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تَّقِيّ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نَّقِيّ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ذ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إثم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في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بغ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غِلّ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في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حسد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»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أفض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عما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فض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خلق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ل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لامة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صد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مَ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غِل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لحسد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نَزَّه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بَرَّئ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مّ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َ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نطو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لب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يء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لك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ِمَبْعَدَة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غفر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ل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صف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عب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ع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موم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غفر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أه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رض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لمشرك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شرك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َعَ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غَيرَ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إ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غْفَ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حال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حوا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دني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خرة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ت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لك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َتُب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نِيب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وَحِّد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كذ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نطو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لب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شحناء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بغضاء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غِلّ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سد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تروك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هْمَلٌ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ِمَبْعَدَة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نالَ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يء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موم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غفر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تنز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خَلْق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ل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صف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عبان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ح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يل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ذهب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شيعة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تقص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ثارِهِ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َصّ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تصوفة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ذ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جتمعو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ساجد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ل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صف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اةِ 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غرب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قوم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ائمُهُ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عد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صلا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صَلُّو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سَمَّ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صلا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رَّغَائِب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ه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ل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صف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و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َجَب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ه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اة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َلْفِيَّة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ستطاع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ه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ك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دعت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َلْد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ي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قِيم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يُصَلُّو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ئَة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كعةٍ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ل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كعة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ُصَلَّ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سور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إخلاص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َشْر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َشْر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هذ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لف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ه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اة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لفية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َتَّبِعْه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أخذ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فعلْه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خي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بَرِيَّ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حد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صحاب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ضو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م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إنَّ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مل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حْدَث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بْتَدَعٌ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!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ويا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eastAsia="Times New Roman" w:cs="Traditional Arabic" w:ascii="Tahoma" w:hAnsi="Tahoma"/>
          <w:b/>
          <w:bCs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العجب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كيف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يُتَقَرَّبُ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ربِّ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العالمين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بما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لم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يَشْرَع؟</w:t>
      </w:r>
      <w:r>
        <w:rPr>
          <w:rFonts w:eastAsia="Times New Roman" w:cs="Traditional Arabic" w:ascii="Tahoma" w:hAnsi="Tahoma"/>
          <w:b/>
          <w:bCs/>
          <w:color w:val="800000"/>
          <w:sz w:val="36"/>
          <w:szCs w:val="36"/>
          <w:rtl w:val="true"/>
          <w:lang w:eastAsia="fr-FR"/>
        </w:rPr>
        <w:t>!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وكيف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يُتَقَرَّبُ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ربِّ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بالضلالةِ؟</w:t>
      </w:r>
      <w:r>
        <w:rPr>
          <w:rFonts w:eastAsia="Times New Roman" w:cs="Traditional Arabic" w:ascii="Tahoma" w:hAnsi="Tahoma"/>
          <w:b/>
          <w:bCs/>
          <w:color w:val="800000"/>
          <w:sz w:val="36"/>
          <w:szCs w:val="36"/>
          <w:rtl w:val="true"/>
          <w:lang w:eastAsia="fr-FR"/>
        </w:rPr>
        <w:t>!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بيُّك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َح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ولُه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: «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كُلّ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بدعةٍ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ضلالة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كُلّ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ضلالةٍ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نار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».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ستثن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يئ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إنَّ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َمَع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َصَب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ا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سأ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سلامة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لعافية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-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خرج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طُّرْطُوشِي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حم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تاب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((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وادث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لبدع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))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َّ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َمِع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ب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حمد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قدس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حم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إما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ال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ول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ُحدث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اة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رَّغَائِ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ُصلَّ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و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َجَب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صف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عب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و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حدث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و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ن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ربع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ثماني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ربعمائة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جر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رَّسُو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ا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َدِ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ن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بيت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قدس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َجُل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قا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(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بن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ب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مراء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)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دخل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سجد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قصى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كا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س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صوتِ؛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صلَّ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عد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ا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غر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ائت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جل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َحْرَ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ع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راءَهُ 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ثانٍ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رغ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صلا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ت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ماعةً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ظيمة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ث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اء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سَّنَ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ل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صلَّ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َّ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سَّنَ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فائِتَة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ث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ستطاب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دن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يت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قدس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لك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صلاة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صَلِّيه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َّاس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ساجدِهِم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يصلون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دُورِهِ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يوتِهِم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.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و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ه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إحداث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بدع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رن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خامس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جر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بي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بع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رون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ثلاث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ُفَضَّلَة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ك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ومئذ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دِين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ل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كو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وم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يام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دِين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مّ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دعاء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نسب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بد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سعود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ض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رضا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ريءٌ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َرَاء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بد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َجَل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عظم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تورط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حد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صحا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ضو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افتئات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شَّرْع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َغَر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إتيان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الإِحْدَاث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دِين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بإلصاق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يء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ِدِين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حمد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م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خا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مين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ط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ك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ئتُمِ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غي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مين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خَان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ؤتَ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َّاس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ط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ِبَ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مائِهِ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إنَّ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سْتَفْتَ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غي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الم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َيُفْتِ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الخطأ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الصوا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حينئذ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ؤتَ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َّاس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ذ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ا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بي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ديث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بد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ب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مر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خرجَ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شيخان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: «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إنّ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له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يقبض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عِلْم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نتزاعً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ينتزعُه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مِن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نَّاسِ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إنَّم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يقبض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عِلْم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بِقَبْض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عُلماءِ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حت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إذ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م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يُبْق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عالمً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تَّخَذ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نَّاس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رؤوسً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جُهَّالً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فَسُئِلُوا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فَأَفْتَو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بغير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عِلْمٍ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فَضَلُّو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أَضَلُّو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»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دعاء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أخذ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َّاس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ل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صف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عبان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حسبو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َبَع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لشيع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لضُّلَا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ادو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راط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حمد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لة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صف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عب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زل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وله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﴿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حم</w:t>
      </w:r>
      <w:r>
        <w:rPr>
          <w:rFonts w:eastAsia="Times New Roman" w:cs="Traditional Arabic" w:ascii="Tahoma" w:hAnsi="Tahoma"/>
          <w:color w:val="0000FF"/>
          <w:sz w:val="36"/>
          <w:szCs w:val="36"/>
          <w:rtl w:val="true"/>
          <w:lang w:eastAsia="fr-FR"/>
        </w:rPr>
        <w:t>*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وَالْكِتَابِ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الْمُبِينِ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﴾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[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دخ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:</w:t>
      </w:r>
      <w:r>
        <w:rPr>
          <w:rFonts w:eastAsia="Times New Roman" w:cs="Traditional Arabic" w:ascii="Tahoma" w:hAnsi="Tahoma"/>
          <w:color w:val="800000"/>
          <w:sz w:val="36"/>
          <w:szCs w:val="36"/>
          <w:lang w:eastAsia="fr-FR"/>
        </w:rPr>
        <w:t>1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eastAsia="Times New Roman" w:cs="Traditional Arabic" w:ascii="Tahoma" w:hAnsi="Tahoma"/>
          <w:color w:val="800000"/>
          <w:sz w:val="36"/>
          <w:szCs w:val="36"/>
          <w:lang w:eastAsia="fr-FR"/>
        </w:rPr>
        <w:t>2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]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ث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قو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ن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بار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تعا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﴿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إِنّ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أَنزَلْنَاهُ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فِ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لَيْلَةٍ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مُّبَارَكَةٍ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إِنّ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كُنّ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مُنذِرِينَ</w:t>
      </w:r>
      <w:r>
        <w:rPr>
          <w:rFonts w:eastAsia="Times New Roman" w:cs="Traditional Arabic" w:ascii="Tahoma" w:hAnsi="Tahoma"/>
          <w:color w:val="0000FF"/>
          <w:sz w:val="36"/>
          <w:szCs w:val="36"/>
          <w:rtl w:val="true"/>
          <w:lang w:eastAsia="fr-FR"/>
        </w:rPr>
        <w:t>*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فِيه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يُفْرَقُ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كُلُّ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أَمْرٍ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حَكِيمٍ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﴾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[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دخ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:</w:t>
      </w:r>
      <w:r>
        <w:rPr>
          <w:rFonts w:eastAsia="Times New Roman" w:cs="Traditional Arabic" w:ascii="Tahoma" w:hAnsi="Tahoma"/>
          <w:color w:val="800000"/>
          <w:sz w:val="36"/>
          <w:szCs w:val="36"/>
          <w:lang w:eastAsia="fr-FR"/>
        </w:rPr>
        <w:t>3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eastAsia="Times New Roman" w:cs="Traditional Arabic" w:ascii="Tahoma" w:hAnsi="Tahoma"/>
          <w:color w:val="800000"/>
          <w:sz w:val="36"/>
          <w:szCs w:val="36"/>
          <w:lang w:eastAsia="fr-FR"/>
        </w:rPr>
        <w:t>4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]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ظن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ظَّان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يلة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باركة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لة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صف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عبان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يس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ذلك؛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أ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مّ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َكَر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رآ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ظي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عد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َكَر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َكَر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روف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ُقَطَّعَ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َحَدِّي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لعر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رآن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ظي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ه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رباب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فصاح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ُولُو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بيان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ث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َيَّ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رآ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ظي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ن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كل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روف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دك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َعْشَر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بُلَغَاء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هل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فصاحة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َعَل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رآن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زل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رآن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َكَلَّ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رآن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ظي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كذ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يتحداك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ندك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َبْجَدِيَّتُكُم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إ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نت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ادق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قّ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لتُقْبِلُو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ْتَقْبَلُو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َّحَدِّي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ْتَأْتُو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ِمِثْ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قص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ور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ه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ث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كر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رآ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ظي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كتاب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ب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ث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ال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ن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َل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َل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﴿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إِنّ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أَنزَلْنَاهُ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﴾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عاد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ضمي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رآن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ذكور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كتا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بين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ذِّكْ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كيم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ث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ال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ن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َلَّت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درتُه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﴿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إِنّ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أَنزَلْنَاهُ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فِ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لَيْلَةِ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الْقَدْرِ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﴾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[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د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eastAsia="Times New Roman" w:cs="Traditional Arabic" w:ascii="Tahoma" w:hAnsi="Tahoma"/>
          <w:color w:val="800000"/>
          <w:sz w:val="36"/>
          <w:szCs w:val="36"/>
          <w:lang w:eastAsia="fr-FR"/>
        </w:rPr>
        <w:t>1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]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أت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ن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بار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تعا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اهن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هذ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كِنَايَ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َاكِر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َبْلَه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عود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﴿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إِنّ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أَنزَلْنَاهُ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فِ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لَيْلَةِ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الْقَدْرِ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﴾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[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د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eastAsia="Times New Roman" w:cs="Traditional Arabic" w:ascii="Tahoma" w:hAnsi="Tahoma"/>
          <w:color w:val="800000"/>
          <w:sz w:val="36"/>
          <w:szCs w:val="36"/>
          <w:lang w:eastAsia="fr-FR"/>
        </w:rPr>
        <w:t>1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]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الضمي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﴿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أَنزَلْنَاهُ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﴾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ضمي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َّصب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ضمي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فعولي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ضمي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فاعلي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﴿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إِنّ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أَنزَلْنَاهُ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﴾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ن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َل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َل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﴿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أَنزَلْنَاهُ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﴾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ي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رآ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ظيم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رآن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ظيم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ضمير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اهن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ضمي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َّصب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اهن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ضمي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فعولية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ول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عالى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﴿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أَنزَلْنَاهُ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﴾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ي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يء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عود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يس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نا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ذكور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بلَ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عود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يرجع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؟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إنَّ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عل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ذلك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جَعَل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عَاد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رآن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ظيم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سْتَغْنِي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ذِّكْ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ِشُهْرَتِه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مُسْتَغْنِي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ذِّكْ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ِذِكْر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َظَمَتِه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قا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ن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َل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َل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ذ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َلْتَبِس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َهْم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حدٍ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دخ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ِاللَّبْس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ق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حد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﴿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إِنّ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أَنزَلْنَاهُ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﴾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يسمع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سَّامِع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َيَفْهَم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َعْنِي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اهن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الإِنْزَا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رآن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ظي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﴿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إِنّ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أَنزَلْنَاهُ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فِ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لَيْلَةِ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الْقَدْرِ</w:t>
      </w:r>
      <w:r>
        <w:rPr>
          <w:rFonts w:eastAsia="Times New Roman" w:cs="Traditional Arabic" w:ascii="Tahoma" w:hAnsi="Tahoma"/>
          <w:color w:val="0000FF"/>
          <w:sz w:val="36"/>
          <w:szCs w:val="36"/>
          <w:rtl w:val="true"/>
          <w:lang w:eastAsia="fr-FR"/>
        </w:rPr>
        <w:t>*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وَم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أَدْرَاكَ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م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لَيْلَةُ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الْقَدْرِ</w:t>
      </w:r>
      <w:r>
        <w:rPr>
          <w:rFonts w:eastAsia="Times New Roman" w:cs="Traditional Arabic" w:ascii="Tahoma" w:hAnsi="Tahoma"/>
          <w:color w:val="0000FF"/>
          <w:sz w:val="36"/>
          <w:szCs w:val="36"/>
          <w:rtl w:val="true"/>
          <w:lang w:eastAsia="fr-FR"/>
        </w:rPr>
        <w:t>*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لَيْلَةُ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الْقَدْرِ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خَيْرٌ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مِّنْ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أَلْفِ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شَهْرٍ</w:t>
      </w:r>
      <w:r>
        <w:rPr>
          <w:rFonts w:eastAsia="Times New Roman" w:cs="Traditional Arabic" w:ascii="Tahoma" w:hAnsi="Tahoma"/>
          <w:color w:val="0000FF"/>
          <w:sz w:val="36"/>
          <w:szCs w:val="36"/>
          <w:rtl w:val="true"/>
          <w:lang w:eastAsia="fr-FR"/>
        </w:rPr>
        <w:t>*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تَنَزَّلُ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الْمَلَائِكَةُ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وَالرُّوحُ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فِيه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بِإِذْنِ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رَبِّهِ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مِّ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كُلِّ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أَمْرٍ</w:t>
      </w:r>
      <w:r>
        <w:rPr>
          <w:rFonts w:eastAsia="Times New Roman" w:cs="Traditional Arabic" w:ascii="Tahoma" w:hAnsi="Tahoma"/>
          <w:color w:val="0000FF"/>
          <w:sz w:val="36"/>
          <w:szCs w:val="36"/>
          <w:rtl w:val="true"/>
          <w:lang w:eastAsia="fr-FR"/>
        </w:rPr>
        <w:t>*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سَلَامٌ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هِيَ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حَتَّى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مَطْلَعِ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الْفَجْرِ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﴾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[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د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eastAsia="Times New Roman" w:cs="Traditional Arabic" w:ascii="Tahoma" w:hAnsi="Tahoma"/>
          <w:color w:val="800000"/>
          <w:sz w:val="36"/>
          <w:szCs w:val="36"/>
          <w:lang w:eastAsia="fr-FR"/>
        </w:rPr>
        <w:t>1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-</w:t>
      </w:r>
      <w:r>
        <w:rPr>
          <w:rFonts w:eastAsia="Times New Roman" w:cs="Traditional Arabic" w:ascii="Tahoma" w:hAnsi="Tahoma"/>
          <w:color w:val="800000"/>
          <w:sz w:val="36"/>
          <w:szCs w:val="36"/>
          <w:lang w:eastAsia="fr-FR"/>
        </w:rPr>
        <w:t>5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]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هذ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يلة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لة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ات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َدْرٍ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ات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َرَفٍ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لة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ات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قديرٍ؛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ذ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َدْ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قدي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ا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ن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َل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َل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طلع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ور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دُّخَان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﴿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إِنّ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أَنزَلْنَاهُ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فِ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لَيْلَةٍ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مُّبَارَكَةٍ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إِنّ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كُنّ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مُنذِرِينَ</w:t>
      </w:r>
      <w:r>
        <w:rPr>
          <w:rFonts w:eastAsia="Times New Roman" w:cs="Traditional Arabic" w:ascii="Tahoma" w:hAnsi="Tahoma"/>
          <w:color w:val="0000FF"/>
          <w:sz w:val="36"/>
          <w:szCs w:val="36"/>
          <w:rtl w:val="true"/>
          <w:lang w:eastAsia="fr-FR"/>
        </w:rPr>
        <w:t>*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فِيهَا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﴾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ي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يل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بارك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﴿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يُفْرَقُ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كُلُّ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أَمْرٍ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حَكِيمٍ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﴾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[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دخ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eastAsia="Times New Roman" w:cs="Traditional Arabic" w:ascii="Tahoma" w:hAnsi="Tahoma"/>
          <w:color w:val="800000"/>
          <w:sz w:val="36"/>
          <w:szCs w:val="36"/>
          <w:lang w:eastAsia="fr-FR"/>
        </w:rPr>
        <w:t>3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-</w:t>
      </w:r>
      <w:r>
        <w:rPr>
          <w:rFonts w:eastAsia="Times New Roman" w:cs="Traditional Arabic" w:ascii="Tahoma" w:hAnsi="Tahoma"/>
          <w:color w:val="800000"/>
          <w:sz w:val="36"/>
          <w:szCs w:val="36"/>
          <w:lang w:eastAsia="fr-FR"/>
        </w:rPr>
        <w:t>4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]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ذ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َعَل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قدير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زلي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قدي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زل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َتَب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قادير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خلائِق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بل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َخْلُق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سماوات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لأرض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خمس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لف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نةٍ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ديث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صحيح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: «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إذ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خَلَق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أول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خَلَق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قَلَمَ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فقال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ه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كتب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.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قال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أكتب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أ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ربِّ؟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قال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كتبْ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مقادير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أشياء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يوم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قيامة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»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جرَ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لم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ئن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بق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ِلْم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ِلْم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َل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َل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ابق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ائقٌ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ستلزم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جَبْر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كون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زم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إنَّ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فة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نكشافٍ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كَتَب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َلَم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ئن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ب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خَلْق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سماوات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لأرض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خمس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لف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َنَةٍ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ث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َاء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ع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قدي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َوْلِي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ع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قدي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ُمُرِي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و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لتقدي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ُمُرِي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ثاني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ث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ت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ع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قدي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يومي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ر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قدي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َوْلِي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قو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َل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َل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تاب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ظيم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﴿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فِيه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يُفْرَقُ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كُلُّ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أَمْرٍ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حَكِيمٍ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﴾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[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دخ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eastAsia="Times New Roman" w:cs="Traditional Arabic" w:ascii="Tahoma" w:hAnsi="Tahoma"/>
          <w:color w:val="800000"/>
          <w:sz w:val="36"/>
          <w:szCs w:val="36"/>
          <w:lang w:eastAsia="fr-FR"/>
        </w:rPr>
        <w:t>4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]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عني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ل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د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لة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ات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در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شرفٍ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في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صي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خامل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راد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رِّفْعَة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راد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ِزَّة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راد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طاء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لحبور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صي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در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عد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ضَعَت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ع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َنَزُّلِه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في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تزوج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خَلْق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تزوجو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ين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ث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ولد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هم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إ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واحد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ه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َزَل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إذ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قبض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ُوح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يل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دو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و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ت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كو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كون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حج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َاجّ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عتم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عتمر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كُل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جعل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سخ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ولي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تنز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لائكة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ُكَرَّمُو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وح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حفوظ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ث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﴿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كُلَّ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يَوْمٍ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هُوَ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فِ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شَأْنٍ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﴾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[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رح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eastAsia="Times New Roman" w:cs="Traditional Arabic" w:ascii="Tahoma" w:hAnsi="Tahoma"/>
          <w:color w:val="800000"/>
          <w:sz w:val="36"/>
          <w:szCs w:val="36"/>
          <w:lang w:eastAsia="fr-FR"/>
        </w:rPr>
        <w:t>29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]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قدير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وم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يُبد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َل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َل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ون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شاء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ل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يء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دير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قدي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ُمُرِي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و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حدث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رةً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حدةً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ُمُ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ق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دث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ذ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دث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ا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ذَّر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﴿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وَإِذْ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أَخَذَ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رَبُّكَ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مِ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بَنِ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آدَمَ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مِ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ظُهُورِهِمْ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ذُرِّيَّتَهُمْ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وَأَشْهَدَهُمْ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عَلَى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أَنفُسِهِمْ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أَلَسْتُ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بِرَبِّكُمْ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قَالُواْ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بَلَى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شَهِدْن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أَ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تَقُولُواْ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يَوْمَ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الْقِيَامَةِ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إِنّ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كُنّ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عَنْ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هَذ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غَافِلِينَ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﴾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[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عراف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eastAsia="Times New Roman" w:cs="Traditional Arabic" w:ascii="Tahoma" w:hAnsi="Tahoma"/>
          <w:color w:val="800000"/>
          <w:sz w:val="36"/>
          <w:szCs w:val="36"/>
          <w:lang w:eastAsia="fr-FR"/>
        </w:rPr>
        <w:t>172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]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شهدن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ا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ذر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فسِ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قدي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ُمُر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ول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قدي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ُمُر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ثان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وف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رَّحِ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ع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ربع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ربع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ربعين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أت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َلَك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يكتب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اء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ث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قدي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سنوي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ذهب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ثير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خَلْق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َهْل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رب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صد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ه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إنَّ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وء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َلَقِّ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لاضطرا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ذهبو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نَّ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كون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ل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صف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عبان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إنَّ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قيق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ل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د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مض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﴿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إِنّ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أَنزَلْنَاهُ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﴾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ي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رآ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ظي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﴿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فِ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لَيْلَةٍ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مُّبَارَكَةٍ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إِنّ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كُنّ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مُنذِرِينَ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﴾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[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دخ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eastAsia="Times New Roman" w:cs="Traditional Arabic" w:ascii="Tahoma" w:hAnsi="Tahoma"/>
          <w:color w:val="800000"/>
          <w:sz w:val="36"/>
          <w:szCs w:val="36"/>
          <w:lang w:eastAsia="fr-FR"/>
        </w:rPr>
        <w:t>3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]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﴿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إِنّ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أَنزَلْنَاهُ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فِ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لَيْلَةِ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الْقَدْرِ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﴾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[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د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eastAsia="Times New Roman" w:cs="Traditional Arabic" w:ascii="Tahoma" w:hAnsi="Tahoma"/>
          <w:color w:val="800000"/>
          <w:sz w:val="36"/>
          <w:szCs w:val="36"/>
          <w:lang w:eastAsia="fr-FR"/>
        </w:rPr>
        <w:t>1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]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ث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﴿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فِيهَ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يُفْرَقُ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كُلُّ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أَمْرٍ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FF"/>
          <w:sz w:val="36"/>
          <w:sz w:val="36"/>
          <w:szCs w:val="36"/>
          <w:rtl w:val="true"/>
          <w:lang w:eastAsia="fr-FR"/>
        </w:rPr>
        <w:t>حَكِيمٍ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﴾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[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دخ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eastAsia="Times New Roman" w:cs="Traditional Arabic" w:ascii="Tahoma" w:hAnsi="Tahoma"/>
          <w:color w:val="800000"/>
          <w:sz w:val="36"/>
          <w:szCs w:val="36"/>
          <w:lang w:eastAsia="fr-FR"/>
        </w:rPr>
        <w:t>4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]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م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قدير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قف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واقف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سجد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ساجد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س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قْبِ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ِزَعْمِه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-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مّ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ن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ي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فضل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تَفَضَّ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ن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تبتن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د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م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كتا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َقِيّ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طرود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حروم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امح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ثب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غيره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!!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غي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تشدقو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يس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ذلك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إنَّ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يل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فْرَق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ل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مر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كيم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لة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د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لة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قدير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صح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ل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صف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عب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موم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غفر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أه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رض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خَل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شرك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شَاحِنًا؛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أ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ح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دوق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سان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خمو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ل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ث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غي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غِل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سدَ؛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أ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دِّ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ت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َجْ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غَيِّر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َّاس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إ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إنسان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اجز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الدِّين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غيي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أي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يء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فادَ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دِّين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ذن؟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!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إنَّما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وظيفةُ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الدِّينِ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الحياةِ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يُغَيِّرَ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المرءُ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مما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ضلالٍ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وانحرافٍ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وسوءِ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سيرةٍ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وسوءِ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طَوِيَّةٍ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وسوءِ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قصدٍ</w:t>
      </w:r>
      <w:r>
        <w:rPr>
          <w:rFonts w:eastAsia="Times New Roman" w:cs="Traditional Arabic" w:ascii="Tahoma" w:hAnsi="Tahoma"/>
          <w:b/>
          <w:bCs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يُغَيِّرَهُ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الدِّينُ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يحبُّهُ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ويرضَاهُ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باطنًا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وظاهرًا</w:t>
      </w:r>
      <w:r>
        <w:rPr>
          <w:rFonts w:eastAsia="Times New Roman" w:cs="Traditional Arabic" w:ascii="Tahoma" w:hAnsi="Tahoma"/>
          <w:b/>
          <w:bCs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فإذا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كانَ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عاجزًا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التغييرِ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فقل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لي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بربِّكَ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فأيَّ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شيءٍ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أفادَهُ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دِيْنُ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ربِّ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العالمين؟</w:t>
      </w:r>
      <w:r>
        <w:rPr>
          <w:rFonts w:eastAsia="Times New Roman" w:cs="Traditional Arabic" w:ascii="Tahoma" w:hAnsi="Tahoma"/>
          <w:b/>
          <w:bCs/>
          <w:color w:val="800000"/>
          <w:sz w:val="36"/>
          <w:szCs w:val="36"/>
          <w:rtl w:val="true"/>
          <w:lang w:eastAsia="fr-FR"/>
        </w:rPr>
        <w:t>!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وبأيِّ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شيءٍ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دِيْنِ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ربِّ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استفادَ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وانتفعَ؟</w:t>
      </w:r>
      <w:r>
        <w:rPr>
          <w:rFonts w:eastAsia="Times New Roman" w:cs="Traditional Arabic" w:ascii="Tahoma" w:hAnsi="Tahoma"/>
          <w:b/>
          <w:bCs/>
          <w:color w:val="800000"/>
          <w:sz w:val="36"/>
          <w:szCs w:val="36"/>
          <w:rtl w:val="true"/>
          <w:lang w:eastAsia="fr-FR"/>
        </w:rPr>
        <w:t>!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إنَّ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ِمَبْعَدَة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ُلِّه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!!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مّ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صحاب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حمد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ق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هواؤُه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غَرَزِيَّة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طبيعية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ركوزة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طبائعِهِ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ستطيع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واحد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ع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ِيْلَةً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ستطيع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دفع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إنَّ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سي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قتضا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غي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ثريب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وم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فعلِه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غي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كو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وآخذ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يء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أت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ر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ِبِلَّت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م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طعوم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مشروب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شب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علَ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لال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دني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َل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َل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ضرب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ثل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محمد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ذ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ُدِّ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ضِبَاب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مع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(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ضَبٌ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)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يو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بل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عقد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ذَّنَ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َقُدِّ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ئدت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لمّ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َم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هوي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خذ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الت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حدة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مهات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ؤمن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داخل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ك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ع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عض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صحا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ضو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ميع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َحَلَّقُو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ول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طعام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بيِّهِ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أت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صوت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خبرو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بي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كل؟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قال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و؟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الو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ضِبَاب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سول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رفع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بي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َدَ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تَنَحَّ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انب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خالد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ضو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خالت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يت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بي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قال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رام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سو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؟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قال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كن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طعام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جد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ديا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وم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أجد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فس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َعَاف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أجد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فس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كرهه؛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أن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عت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تعو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ظ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ثل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ضل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إقبا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طَاعِم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آكل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حينئذ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مّ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خبر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رسو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عاف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أنَّ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نَّم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متنع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َجْ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ُرْمَ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إنَّم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َجْ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طَّبْع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لجِبِلَّ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نَّ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َعَاف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كث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هو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خالد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ضو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أكلَ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َضِي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صحاب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جمعي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ذن؛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م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جِبِلَّ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مر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قرر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حترم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شرع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مع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جد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صحاب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بيِّ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ستقيم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غرائزُهُ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ستقيم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ِبِلَّاتُهُ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ِبِلَّ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حمدٍ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ه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عد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طرة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ضا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خَلْق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ط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-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س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ضو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–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قول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ك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ح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دُّبَّاء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.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إن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عافُه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يكرهُه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إ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طُبِخَت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يت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م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ُلَيْم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ه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م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س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قرب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بيت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ت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ذهب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ائحتُه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طُرّ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مع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قول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كن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أيت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بي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حبُّه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يتتبعُه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وان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صَّحْفَ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وانب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َصْعَ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بي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ح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دُّبَّاء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يتتبعُه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وان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صع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ال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أيت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بي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مت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ِرْت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حبُّه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ه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ح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ك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يّ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ح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طعام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يّ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انظ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يف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ستقام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فطرة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اهن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فطر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سَّوِيَّ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ستقيم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عد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طرة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ط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ه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طرة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حمد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غي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كو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ناك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يء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زامٍ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غي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كو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تَقَرَّب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قيق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إنَّم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حبة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إنَّم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حبة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تغلغ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ثَنَاي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رات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خلاي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بدن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ت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ستقي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م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م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حبو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كب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م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ُحَ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عظم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حينئذ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قترب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طرة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طرةٍ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تستقيم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دم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دمٍ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حينئذ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ستقيم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جَادَّة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لُ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نهارِه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َزِيغ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َضِل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الكٌ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النبي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صحاب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ضو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كر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خَلْق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د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عد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نبياء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لمرسلي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صحابة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تأثرو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حمد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يتتبعو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حوالَ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ظاهرةً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باطنةً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رض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هم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صدق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بد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حد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صحا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بي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مكن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خالف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بي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امِد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صدق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بد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بعد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صديق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وغ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خيا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ودي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وَهَم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صدق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بد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حد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صحا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حمد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لصق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الدِّين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س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قتص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نْقِص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دِّين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ذ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ذ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ي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زيادة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دِّين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ذف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ذو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ع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النع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-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صحاب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بي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كرم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عب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نق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در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صفح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د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ُل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دَنِيَّة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قربون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بد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ختارَهُ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محمد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ركو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رك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خذو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خذ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تكلمو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ال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َدَّو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مانة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نصحو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مَّة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رضوان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جمعين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سأ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َلَّت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درت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تقدس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سماؤ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َحْشُرَ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زُمْرَ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بيِّ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حمد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نَّ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ُل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يء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ديرٌ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 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center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FF0000"/>
          <w:sz w:val="44"/>
          <w:sz w:val="44"/>
          <w:szCs w:val="44"/>
          <w:rtl w:val="true"/>
          <w:lang w:eastAsia="fr-FR"/>
        </w:rPr>
        <w:t>الخطبةُ</w:t>
      </w:r>
      <w:r>
        <w:rPr>
          <w:rFonts w:ascii="Tahoma" w:hAnsi="Tahoma" w:eastAsia="Tahoma" w:cs="Tahoma"/>
          <w:color w:val="FF0000"/>
          <w:sz w:val="44"/>
          <w:sz w:val="44"/>
          <w:szCs w:val="44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FF0000"/>
          <w:sz w:val="44"/>
          <w:sz w:val="44"/>
          <w:szCs w:val="44"/>
          <w:rtl w:val="true"/>
          <w:lang w:eastAsia="fr-FR"/>
        </w:rPr>
        <w:t>الثانية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ْحَمْد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ِلَّ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َ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ْعَالَمِينَ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أَشْهَد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َ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ِلَه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ِلا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حْدَ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َرِيك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َ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ُو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َتَوَلَّ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صَّالِحِينَ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أَشْهَد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َ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حَمَّد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َبْد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رَسُول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َلَّ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َلَيْ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عَلَ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سَلَّ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اة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ام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دائمين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تلازمين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وم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دِّين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مّ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عد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: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ق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خرج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ب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داود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لنَّسَائ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غيرُهُم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ِ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ب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ِ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سامة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زيد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ض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ب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ُمّ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م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يم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اضن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سو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ي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خ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سامة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ِأُمّ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ض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ُمّ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ب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ال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: «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قلت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لنبيّ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أراك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تصوم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شهر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شعبان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تصوم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غيرِه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شهور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يعن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خَلَ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رمضا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>-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؟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فقال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نبيّ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هذ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شهرٌ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يَغْفُل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عن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أكثر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نَّاس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بين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رجبٍ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رمضانَ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تُرفع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في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أعمال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جَلّ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عَلَا؛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فأن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أحبّ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يُرْفَع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عمل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في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أن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صائمٌ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»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ديث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حيح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ثابت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وضح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بي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عمال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ُرفع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رفع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سنويّ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ُرفع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عما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فع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وميّ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علو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ذ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تعاقبو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ك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اللي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لنها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لائكة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خبر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رسو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ا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صبح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ا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صر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ُرفع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عما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ك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وميّ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ث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ُعرض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َر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ديث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سلم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غير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َّ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ُعرض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يغف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مشرك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رَجُل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ينَ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ب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خي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حناء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قو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َل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َل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َجِّل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َنْظِر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ت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َصْطَلِح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رض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سبوعيّ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ُل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و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ثن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خَميس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ثُم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أت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َرْض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سَّنَوِي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ِزَّ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أعما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خَلْق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َل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َل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ه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عب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خبر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خلي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رَّحمن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حمد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هر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َغْفُ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كث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َّاس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ذ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نَّ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قع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جبٍ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هر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شه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ُرُم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لعرب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ت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اهليتِه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قدس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تحترم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شهر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ُرُ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كيف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َص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َّ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ُرُم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ِحُرْمَ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َرِث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رض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مَ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ا؟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-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العرب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ُقَدِّس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جاهلية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لمسلمو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شد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عرفةً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قد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شه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ُرُم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إسلام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ظيم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النَّاس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عرفو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َدْر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َهْ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جب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مّ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ه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مض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إنَّ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ه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رآن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شه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يام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لذكر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شه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صيام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هر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علوم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فضيل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َّاس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فةً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مّ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شه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ه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عب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ُمِّي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عبا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أنَّهُ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و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تشعبو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م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غزو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ذ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خرجو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شه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َرَام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تعطش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فك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دماء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شأن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جاهليةِ؛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سُمِّي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عب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م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َر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ِكْر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قو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بيُّن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شهر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قع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هر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علوم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در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عرو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فض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َّاس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فةً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غفُ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كث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َّاس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ث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نَّ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ُعْرَض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عما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تُرْفَع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ن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ح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رفع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مل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ن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ائمٌ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لام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إ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مل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م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تشرف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إنسانية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تفخ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بشرية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ل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جد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َنَةً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هَنَات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جد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اش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قطةً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سَّقْطَات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مَع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لك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حِ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ع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ما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مام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مل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رفع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م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ظيم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ائم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-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الة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الات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رف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َّفس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علوم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ك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ائم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الحقيقة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ك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َ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ا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لب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صام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وارح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َبَع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صا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َصَوُّر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صا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كر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صا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قين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وقوع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ل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غْضِب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َل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َل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ك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َ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ائم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علم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الة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رف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َّفس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كون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َّفس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شرف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روح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د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كون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وصولةً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اطعةً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اسمةً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ماد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َّذ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جر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روق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الشهوات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ك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صفو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فس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قتربةً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رض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لسماوات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حِ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بيُّك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َع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ما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مام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مل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عِرَض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مل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ائمٌ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كيف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ِمَ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مل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جوا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م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بيّ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َحَبَّة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َمْل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حراء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ترامي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طراف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بلغ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طرف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َدَاه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نته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دم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نْتَهَاهَا؟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كيف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ِمَ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مل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جوا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م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بيّ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قطرة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حر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قل؟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يف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لنِّسْبَة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اهن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غي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عقولة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فهومةٍ؟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!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يف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حِ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رء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حرص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إنسان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عْرَض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مل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شه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ائم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شأن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بيّ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؟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نعود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دأن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م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حاديث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بيِّ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َحَّت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ل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صف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عبان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إ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بادة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ظيمة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ل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ِّصف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أت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ثر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تاب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ُنَّةٍ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َدْي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احب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جماع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ُمَّةٍ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أت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يء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آثا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ت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ضعيفةً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قوصةً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ُخَص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قيامٍ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َّ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ُخَص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عبادة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ِعَيْنِه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دو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فع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إنسان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ائ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الِي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لك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ادتُه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إ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ذ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دَأْب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كذ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سي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ع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احث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َرْضَا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َبّ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َل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َل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إ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ذلك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أس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وأيضًا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ليلةُ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النِّصفِ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شعبان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هكذا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تَخْصِيصُهَا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بالقيامِ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شيءٌ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لم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يأتِ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النبيِّ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أحدٍ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أصحابِهِ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رضوان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عليهم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أجمعينَ</w:t>
      </w:r>
      <w:r>
        <w:rPr>
          <w:rFonts w:eastAsia="Times New Roman" w:cs="Traditional Arabic" w:ascii="Tahoma" w:hAnsi="Tahoma"/>
          <w:b/>
          <w:bCs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مّ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يام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ِّصف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إ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َخْصِيص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ِتَوَهُّم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زيد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ضل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بتداع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دِين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أت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َثَر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ِتَاب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ُنَّة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ع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احب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جماع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ُمَّةٍ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مّ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صوم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خامس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َشَ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ه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عب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َّ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يام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غُر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بِيض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هذ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ِذَاتِه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رَد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َّص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صحيح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ك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بي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ريص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صو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يا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بِيض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إ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قَع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يوم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اد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َ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صوم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يا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غُر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بِيض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ُل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هر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جريّ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بارك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ذلك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إ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ق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قَع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بتداعٍ؛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ذ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حسب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توهم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بي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َض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لك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ق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َر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ِكْ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ا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ديث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ذ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ديث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كذوب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سو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: «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إذ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كانت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يلة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نِّصف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شعبان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فقومو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يلَهَا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صومُو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نهارَه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».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َذِب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صنوع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خْتَلَق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وضوع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بيِّ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حمد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مّ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نا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باد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ق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ضَّحَه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ديث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ظيم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: «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إل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مشركٍ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أو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مشاحن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»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إذن؛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إ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بادة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جليلة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حرص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رء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ل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صف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ُل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الِ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م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ُل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حظة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حظات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ُمُ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عطَا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بةً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عبد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باد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دنيا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حرص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إنسان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كو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بَرَّء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شرك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نَزَّه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ه؛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أ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َلَّت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درت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ضت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شيئت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غفر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شْرَك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ه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غف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دِّيوَان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يئ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سير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سير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إطلاق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رء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نبغ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كو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ريص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يل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صف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عب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كو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طاهر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جَنَان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بَرَّأ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ركان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كو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قع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غضب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زيز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دَّيَّا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كون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احث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رضا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رحيم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رحمن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رء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كو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جتهد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خَلَاص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شرك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ظاهر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باطن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تصفي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ل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َعْلَق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شوائ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جر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شرك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اد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ذر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الحَمْئَ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سنون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شحناء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البغضاء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الغِل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الحسد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ي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له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جد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حد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س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قي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فطر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َوِي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طَّوِيَّ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مكن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نطوي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اطن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ث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َذَ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أحد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سلمين؟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!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«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يؤمن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أحدُكُم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حت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يُحِبّ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أخيه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يُحِبّ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نفسِه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»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ال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رسو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ؤمن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حدُكُ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يمان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حيح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مل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عْتَبَر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يزان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قبول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د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ت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حِب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أخي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حِ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نفسِه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كيف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ت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اد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ذر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شحناء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قد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غِلّ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سد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بغضاء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نطو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َفْس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شوهة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ت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َتَشَوَّه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ظاه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َبَعًا؟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!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ي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له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ُشِف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جاب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رأيت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نا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ُفُوس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راء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لك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اد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ظمي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جلدي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حمي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ُفُوس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َبُعِيَّةً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نُفُوس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َلْبِيَّةً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غي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جناس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يوانات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ُلّ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س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ار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ي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لك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يزات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ميزت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يوانات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نسأ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طَهِّرَ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َعَائِ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ظاهر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باطن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نَّ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ُل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يء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ديرٌ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بادة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ظيمة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باد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يل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نَّ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تخلي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ل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بَرَّء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ُل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يبٍ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نَزَّه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ُل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ركٍ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وَحِد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َ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َل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َل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وحيد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حيح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الانطراح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ديه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بالانطراح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تبات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َحَمَات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اجي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دَ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فضل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خائف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دي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قا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لعذا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نزل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ساحتِه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اجي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خائف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قبل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دْبِر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تقصي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ثر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بيّ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ظاهر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باطن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عيد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ُل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قد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غش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حسدٍ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نَقِّي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ذات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داخلِه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خمو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ل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ا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سو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ر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حمد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: «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أفضل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نَّاس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مَنْ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كان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صدوق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لسانِ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مخموم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قلبِ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ذ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ينطو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إثمٍ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بغي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تقيّ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نقيُّ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الذي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إثم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في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بغي</w:t>
      </w:r>
      <w:r>
        <w:rPr>
          <w:rFonts w:eastAsia="Times New Roman" w:cs="Traditional Arabic" w:ascii="Tahoma" w:hAnsi="Tahoma"/>
          <w:color w:val="00008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غِلّ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فيه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حقدَ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0000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000080"/>
          <w:sz w:val="36"/>
          <w:sz w:val="36"/>
          <w:szCs w:val="36"/>
          <w:rtl w:val="true"/>
          <w:lang w:eastAsia="fr-FR"/>
        </w:rPr>
        <w:t>حسد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»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ديث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ثابت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بيِّك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وضح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فضل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َّاس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كر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َّاس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يزان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َ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َذَّب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َّفْس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صَفَّاه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رَق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َلْب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علا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هج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تاب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ُنَّةً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مّ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َ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دَسَّاه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ق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خاب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َرَّر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ن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َل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َل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تاب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ظيم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رء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صْلِح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فسدَه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إنسان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َصِل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طعَه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رء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كو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تَوَقِّي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َذِر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إن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قو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َيَّ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ُبَيّ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ضو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لفاروق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مر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ض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رضا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ذ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سأل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فاروق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تَا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تا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خي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لفض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لعطاء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جزيل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قو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بي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نَّ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ُحَدَّثِي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صحا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إلهام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تنز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رآن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َرَ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ثير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واضع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علوم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ضو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صحاب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جمع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ستنكف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سأل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ع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م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علم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َ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َعْلَمُه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قول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ُبَي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قوى؟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قول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مير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ؤمني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م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ِرْت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طريق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ِ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وكٍ؟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ال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لى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.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ال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َنَعْتَ؟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ال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َمَّرْت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جتهدت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.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ال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تلك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قوى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انظ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صحابي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جلي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َقْرَأ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ُمَّ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حمد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يف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َوَّر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َصِيرَتَه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لقَ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ُّور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سانِه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حَمَل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مر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ضو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َمَلَ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دِ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عان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د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بانِي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خذ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يد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ضو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ِم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يلة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وضيحية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عليمية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ظاهرة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أمر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سيّ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علوم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شَاهَد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جَرَّب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-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؛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أنَّ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ألَ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مّ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صنع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د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سي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طريق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وكٍ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َقَرَّرَ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دء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م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ِرْت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طريق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وكٍ؟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عاد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َخِيلَ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ذهني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ُمَرِيَّة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قائع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رت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ه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ثيرة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ذ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رعَ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غن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لخَطَّاب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ك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خَطَّاب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غليظ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طبع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دًّا؛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ك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ضرِب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يُجِيع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يؤذي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خبر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بي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َعْد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ضو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ك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دْعَ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(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ُمَيْر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)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دْعَ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(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ُمَيْر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)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َسُمِّي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ُمَ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ضو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تَوَقِّي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هيد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لك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خبير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ه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ذ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َخْطب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وم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مُسترسل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خَطَابَت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نبغ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كو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سان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فاروق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ضو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ث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جأةً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َاد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هج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الك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حاد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صد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ي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اصد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ث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خذ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قو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خاطب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فسَه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ب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خَطَّاب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ق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نت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ضِيع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َرَفَعَك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كنت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َلِيل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َأَعَزَّك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كنت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ُدْعَ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(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ُمَيْر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)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أصبحت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ُسَمَّ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(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ُمَر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)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كنت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كنت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كنت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....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ت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ِرْت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مير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لمؤمني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.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ثم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ا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صْ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نقَطَع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خُطْبَتِه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لمّ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َرَغ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َقْبَل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حب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قالو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مع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ك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يو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ديث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جب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أي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يء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ذا؟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ال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نِّ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عجبتن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فسِ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ا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خَطَابَتِ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أردت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ُؤدِّبَه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ُلْزِمَه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َدَّه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ُعَرِّفَه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َدْرَه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ضو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-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مع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عَلِّم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قو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خبي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مسالكِه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نَّبِي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جميع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َزَالِقِه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ريص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َتَبُّع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ُل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ت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سأ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ُبَ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ضو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قو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ُبَيُّ؟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أخذ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ُبَيّ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دَا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َادَّ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علوم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ُشاهد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ُجَرَّب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م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ِرْت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طريق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وك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نت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رع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لخَطَّا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غنامَه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نت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ائر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بي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جاهد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نت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َعُسُّ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اللي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تفقد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حوال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رَّعِيَّ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جعلَه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عَلَّقَةً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خيط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قبتِك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م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ِرْت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طريق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وكٍ؟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ال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لى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.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ال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نعتَ؟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ا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َفْتَة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ُمَرِيَّة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كية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ختصرة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غير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سهاب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عويل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لام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في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ال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َمَّرْت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جتهدت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نظ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شَمِّر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ق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انت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اقُ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ضو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ق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خذ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ِحُجْزَ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ِزَار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افع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ث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جتهد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جع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خَطْو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فيق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يجع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ناة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ائد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يجع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مهل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ائق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ينز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طراف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صابع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مَكِّن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رجل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قدم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يئ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عد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يء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َتَوَقَّى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إ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حس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أو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ثر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لم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َوَقَّ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لم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افع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قول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: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تلك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قو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مير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ؤمني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ه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درب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يا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ليء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أشواكِه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ليء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أشواك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يا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عام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ع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خَلْق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عامل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َع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خَلْق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ُفْضِ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تم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حناء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حبُّه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رضَاه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حقاد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حسادٍ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موم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غُمومٍ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ظلم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طغيان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ُدْوَانٍ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ك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عامل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َع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بشر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ال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شاعر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ول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: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left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عَوَى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الذئبُ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فَاسْتَأْنَسْتُ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بالذئبِ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إذ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عَوَى</w:t>
      </w:r>
      <w:r>
        <w:rPr>
          <w:rFonts w:eastAsia="Times New Roman" w:cs="Traditional Arabic" w:ascii="Tahoma" w:hAnsi="Tahoma"/>
          <w:b/>
          <w:bCs/>
          <w:color w:val="800000"/>
          <w:sz w:val="36"/>
          <w:szCs w:val="36"/>
          <w:rtl w:val="true"/>
          <w:lang w:eastAsia="fr-FR"/>
        </w:rPr>
        <w:t xml:space="preserve">***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وَصَوَّتَ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إنسانٌ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فكدتُّ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أطيرُ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كذ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هك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در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يا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شواكِه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رء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كو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تَوَقِّي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عْطِي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َل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قّ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َقَّه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أخذ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زمام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ل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يد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ديد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ت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قِيمَ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راط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ِ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ميد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ت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َزِل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َضِلّ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حت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أخذ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هَوَ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زمام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لب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ُطَوَّح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َطَارِح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ليق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مؤمن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بد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ضل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كو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حسن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ضل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كو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لغفران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اجي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فهذا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هذا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b/>
          <w:bCs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عبادَ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اللهِ</w:t>
      </w:r>
      <w:r>
        <w:rPr>
          <w:rFonts w:eastAsia="Times New Roman" w:cs="Traditional Arabic" w:ascii="Tahoma" w:hAnsi="Tahoma"/>
          <w:b/>
          <w:bCs/>
          <w:color w:val="800000"/>
          <w:sz w:val="36"/>
          <w:szCs w:val="36"/>
          <w:rtl w:val="true"/>
          <w:lang w:eastAsia="fr-FR"/>
        </w:rPr>
        <w:t xml:space="preserve">! -,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فليلةُ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النصفِ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هذا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الفضلُ</w:t>
      </w:r>
      <w:r>
        <w:rPr>
          <w:rFonts w:eastAsia="Times New Roman" w:cs="Traditional Arabic" w:ascii="Tahoma" w:hAnsi="Tahoma"/>
          <w:b/>
          <w:bCs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عمومُ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المغفرةِ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لمشركٍ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800000"/>
          <w:sz w:val="36"/>
          <w:sz w:val="36"/>
          <w:szCs w:val="36"/>
          <w:rtl w:val="true"/>
          <w:lang w:eastAsia="fr-FR"/>
        </w:rPr>
        <w:t>مشاحنٍ</w:t>
      </w:r>
      <w:r>
        <w:rPr>
          <w:rFonts w:eastAsia="Times New Roman" w:cs="Traditional Arabic" w:ascii="Tahoma" w:hAnsi="Tahoma"/>
          <w:b/>
          <w:bCs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اللهمّ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طَهِّرَ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بَرِّئْ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شرك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ظاهر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باطن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مّ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طهر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َ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شحناء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ظاهر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باطنً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مّ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حس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حوالَن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خلص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ياتِن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مّ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حس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حوالَن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حس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حوالَن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حَسّ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عمالَن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خلص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ياتِ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وجهِك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كريم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ي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رح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راحمي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ي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كر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كرمي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مّ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َحْيِ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َلِمْت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ياة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خير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َن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تَوَفَّ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وفاة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خير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َن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مّ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َحْيِ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َلِمْت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حياة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خير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َن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تَوَفَّ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ان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وفاة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خير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َن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مّ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َحْس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خاتمَتَ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! -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مّ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ِنّ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عوذ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ِك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َتَخَبَّطْ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شيطان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د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وت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عوذ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ِك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َتَخَبَّطْ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شيطان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ند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وت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مّ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طَهِّر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لوبَن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طَهِّر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لوبَن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مّ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طَهِّر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لوبَن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طَهِّر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لوبَن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َلِّغْ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مّ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رْضِيك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مالَن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َلِّغْ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مّ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رْضِيك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مالَن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مّ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ثَبِّت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قدامَن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هْد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لوبَن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هْد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لوبَن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هْد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لوبَن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مّ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سْلُل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َخِيمَة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لوبِن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سْلُل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َخِيمَة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لوبِن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مّ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سْلُل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قد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لوبِن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سْلُل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سد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لوبِن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سْلُل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غِل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لوبِن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مّ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غفر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َ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إخوانِ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ذ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بقو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الإيمانِ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جعل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لوبِ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غِلّ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لذ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منُو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مّ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جعل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لوبِ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غِلّ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لذ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منُو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.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مّ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جعل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لوبِ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غِلّ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لذ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منُو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مّ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خُذ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أيدِي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يك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َقْبِل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قلوبِ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ك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مّ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ي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رح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راحمي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ي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كر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كرمي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ي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و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تين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مّ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َدْرِك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ُمَّة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بيِّك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.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مّ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َلِّف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لو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بنائِه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َلِّف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لو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بنائِه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م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جمع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مل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سلمي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جمع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شمل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سلمي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حِّد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فوف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سلمي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م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سْتُر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ورات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سلمي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آ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وعَات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سلمي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.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مّ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وعَات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سلمي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مّ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حْق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دماء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سلمي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.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مّ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َلِّم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طنَ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جميع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وطان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سلمي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سَلِّم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طنَ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جميع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وطان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سلمي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طَهِّر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رض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س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كُلّ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غَاز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عتد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ثيمٍ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كر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أكرمي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ي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رح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راحمي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ي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ذ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قو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تين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َلِّف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قلوب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مسلمين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حُكَّامً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محكومي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اجْمَع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جميع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طاعتِك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-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بّ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عالمي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! -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مّ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خُذ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أيدِي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إليك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َقْبِل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قلوبِ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ك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.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مّ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حْرُسْ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عينِك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ت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تنام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بِرُكْنِك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يُضَامُ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بقدرتِك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لين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,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َهْلِك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أنت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رَجَاؤُنَا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مّ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 xml:space="preserve">!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خْتِمْ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لَ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بِخَاتِمَ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سَّعَادَة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أجمعين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6F6F6" w:val="clear"/>
        <w:bidi w:val="1"/>
        <w:spacing w:lineRule="auto" w:line="240" w:before="280" w:after="280"/>
        <w:ind w:left="0" w:right="0" w:firstLine="720"/>
        <w:jc w:val="both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صَلَّ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سَلَّم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َلَ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نَبِيِّ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مُحَمَّد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صَلَّ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عَلَيْ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عَلَ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آلِه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سَلَّمَ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وَأَقِمِ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ahoma" w:hAnsi="Tahoma" w:eastAsia="Times New Roman" w:cs="Traditional Arabic"/>
          <w:color w:val="800000"/>
          <w:sz w:val="36"/>
          <w:sz w:val="36"/>
          <w:szCs w:val="36"/>
          <w:rtl w:val="true"/>
          <w:lang w:eastAsia="fr-FR"/>
        </w:rPr>
        <w:t>الصَّلاَةَ</w:t>
      </w:r>
      <w:r>
        <w:rPr>
          <w:rFonts w:eastAsia="Times New Roman" w:cs="Traditional Arabic" w:ascii="Tahoma" w:hAnsi="Tahoma"/>
          <w:color w:val="800000"/>
          <w:sz w:val="36"/>
          <w:szCs w:val="36"/>
          <w:rtl w:val="true"/>
          <w:lang w:eastAsia="fr-FR"/>
        </w:rPr>
        <w:t>.</w:t>
      </w:r>
    </w:p>
    <w:p>
      <w:pPr>
        <w:pStyle w:val="Normal"/>
        <w:spacing w:before="0" w:after="200"/>
        <w:jc w:val="right"/>
        <w:rPr>
          <w:rFonts w:ascii="Tahoma" w:hAnsi="Tahoma" w:eastAsia="Times New Roman" w:cs="Tahoma"/>
          <w:color w:val="0084C7"/>
          <w:sz w:val="18"/>
          <w:szCs w:val="18"/>
          <w:lang w:eastAsia="fr-FR"/>
        </w:rPr>
      </w:pPr>
      <w:r>
        <w:rPr>
          <w:rFonts w:eastAsia="Times New Roman" w:cs="Tahoma" w:ascii="Tahoma" w:hAnsi="Tahoma"/>
          <w:color w:val="0084C7"/>
          <w:sz w:val="18"/>
          <w:szCs w:val="18"/>
          <w:lang w:eastAsia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52:00Z</dcterms:created>
  <dc:creator>VALR</dc:creator>
  <dc:description/>
  <cp:keywords/>
  <dc:language>en-US</dc:language>
  <cp:lastModifiedBy>VALR</cp:lastModifiedBy>
  <dcterms:modified xsi:type="dcterms:W3CDTF">2012-06-29T14:52:00Z</dcterms:modified>
  <cp:revision>1</cp:revision>
  <dc:subject/>
  <dc:title/>
</cp:coreProperties>
</file>