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349C"/>
          <w:sz w:val="34"/>
          <w:szCs w:val="34"/>
          <w:lang w:bidi="ar"/>
        </w:rPr>
      </w:pP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الكتاب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>نواقض الإسلام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المؤلف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>عبد العزيز بن عبد الله بن باز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الطبعة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الناشر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وزارة الشؤون الإسلامية والأوقاف والدعوة والإرشاد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>المملكة العربية السعودية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تاريخ النشر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</w:rPr>
        <w:t>1410</w:t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عدد الصفحات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</w:rPr>
        <w:t>5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349C"/>
          <w:sz w:val="34"/>
          <w:sz w:val="34"/>
          <w:szCs w:val="34"/>
          <w:rtl w:val="true"/>
        </w:rPr>
        <w:t xml:space="preserve">عدد الأجزاء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</w:rPr>
        <w:t>1</w:t>
      </w:r>
      <w:r>
        <w:rPr>
          <w:rFonts w:cs="Traditional Arabic" w:ascii="Traditional Arabic" w:hAnsi="Traditional Arabic"/>
          <w:b/>
          <w:bCs/>
          <w:color w:val="00349C"/>
          <w:sz w:val="34"/>
          <w:szCs w:val="34"/>
          <w:rtl w:val="true"/>
        </w:rPr>
        <w:br/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 الله الرحمن 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واقض الإسل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لحمد لله ، والصلاة والسلام على من لا نبي بعده ، وعلى آله وأصحابه ومن اهتدى بهداه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أما بعد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 أيها المسلم أن الله سبحانه أوجب على جميع العباد الدخول في الإسلام والتمسك به والحذر مما يخالفه ، وبعث نبيه محمدا صلى الله عليه وسلم للدعوة إلى ذلك ، وأخبر عز وجل أن من اتبعه فقد اهتدى ، ومن أعرض عنه فقد ضل ، وحذر في آيات كثيرات من أسباب الردة ، وسائر أنواع الشرك والكفر ، وذكر العلماء رحمهم الله في باب حكم المرتد أن المسلم قد يرتد عن دينه بأنواع كثيرة من النواقض التي تحل دمه وماله ، ويكون بها خارجا من الإسلام ، ومن أخطرها وأكثرها وقوعا عشرة نواقض ذكرها الشيخ الإمام محمد بن عبد الوهاب وغيره من أهل العلم رحمهم الله جميعا ، ونذكرها لك فيما يلي على سبيل الإيجاز ؛ لتحذرها وتحذر منها غيرك ، رجاء السلامة والعافية منها ، مع توضيحات قليلة نذكرها بعدها</w:t>
      </w:r>
      <w:r>
        <w:rPr>
          <w:b/>
          <w:bCs/>
          <w:rtl w:val="true"/>
          <w:lang w:bidi="ar"/>
        </w:rPr>
        <w:t>.</w:t>
        <w:br/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نشر هذا الموضوع في مجلة البحوث الإسلامية بالرياض، العدد السابع الصادر في الأشهر رجب وشعبان ورمضان وشوال عام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 xml:space="preserve">هـ 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أول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لنواقض العشرة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شرك في عبادة الله تعالى ، قال ال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إِنَّ اللَّهَ لَا يَغْفِرُ أَنْ يُشْرَكَ بِهِ وَيَغْفِرُ مَا دُونَ ذَلِكَ لِمَنْ يَشَاءُ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قال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إِنَّهُ مَنْ يُشْرِكْ بِاللَّهِ فَقَدْ حَرَّمَ اللَّهُ عَلَيْهِ الْجَنَّةَ وَمَأْوَاهُ النَّارُ وَمَا لِلظَّالِمِينَ مِنْ أَنْصَارٍ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من ذلك دعاء الأموات ، والاستغاثة بهم ، والنذر والذبح لهم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الثاني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جعل بينه وبين الله وسائط يدعوهم ويسألهم الشفاعة ويتوكل عليهم فقد كفر إجماعا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الثالث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لم يكفّر المشركين أو شك في كفرهم أو صحح مذهبهم كفر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الرابع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عتقد أن هدي غير النبي صلى الله عليه وسلم أكمل من هديه ، أو أن حكم غيره أحسن من حكمه ، كالذين يفضلون حكم الطواغيت على حكمه ، فهو كافر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نساء، الآية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مائدة، الآية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خامس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أبغض شيئا مما جاء به الرسول صلى الله عليه وسلم ولو عمل به فقد كفر ؛ لقو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ذَلِكَ بِأَنَّهُمْ كَرِهُوا مَا أَنْزَلَ اللَّهُ فَأَحْبَطَ أَعْمَالَهُمْ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ادس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ستهزأ بشيء من دين الرسول صلى الله عليه وسلم أو ثوابه أو عقابه كفر ، والدليل قو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قُلْ أَبِاللَّهِ وَآيَاتِهِ وَرَسُولِهِ كُنْتُمْ تَسْتَهْزِئُونَ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 xml:space="preserve">لَا تَعْتَذِرُوا قَدْ كَفَرْتُمْ بَعْدَ إِيمَانِكُمْ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ابع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حر ، ومنه الصرف والعطف ، فمن فعله أو رضي به كفر ، والدليل قو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وَمَا يُعَلِّمَانِ مِنْ أَحَدٍ حَتَّى يَقُولَا إِنَّمَا نَحْنُ فِتْنَةٌ فَلَا تَكْفُرْ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لثامن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ظاهرة المشركين ومعاونتهم على المسلمين ، والدليل قو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وَمَنْ يَتَوَلَّهُمْ مِنْكُمْ فَإِنَّهُ مِنْهُمْ إِنَّ اللَّهَ لَا يَهْدِي الْقَوْمَ الظَّالِمِينَ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التاسع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عتقد أن بعض الناس يسعه الخروج عن شريعة محمد صلى الله عليه وسلم فهو كافر ؛ لقو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وَمَنْ يَبْتَغِ غَيْرَ الْإِسْلَامِ دِينًا فَلَنْ يُقْبَلَ مِنْهُ وَهُوَ فِي الْآخِرَةِ مِنَ الْخَاسِرِينَ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محمد، الآية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توبة، الآيتان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بقرة، الآية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مائدة، الآية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آل عمران، الآية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عاشر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عراض عن دين الله لا يتعلمه ولا يعمل به ، والدليل قوله تعالى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 xml:space="preserve">وَمَنْ أَظْلَمُ مِمَّنْ ذُكِّرَ بِآيَاتِ رَبِّهِ ثُمَّ أَعْرَضَ عَنْهَا إِنَّا مِنَ الْمُجْرِمِينَ مُنْتَقِمُونَ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سجدة، الآية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لا فرق في جميع هذه النواقض بين الهازل والجاد والخائف ، إلا المكره ، وكلها من أعظم ما يكون خطرا ، وأكثر ما يكون وقوعا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فينبغي للمسلم أن يحذرها ، ويخاف منها على نفسه ، نعوذ بالله من موجبات غضبه وأليم عقابه ، وصلى الله على خير خلقه محمد وآله وصحبه وسلم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نتهى كلامه رحمه الله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يدخل في القسم الرابع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عتقد أن الأنظمة والقوانين التي يسنها الناس أفضل من شريعة الإسلام ، أو أنها مساوية لها ، أو أنه يجوز التحاكم إليها ، ولو اعتقد أن الحكم بالشريعة أفضل ، أو أن نظام الإسلام لا يصلح تطبيقه في القرن العشرين ، أو أنه كان سببا في تخلف المسلمين ، أو أنه يحصر في علاقة المرء بربه ، دون أن يتدخل في شئون الحياة الأخرى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يدخل في الرابع أيضا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يرى أن إنفاذ حكم الله في قطع يد السارق أو رجم الزاني المحصن لا يناسب العصر الحاضر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يدخل في ذلك أيضا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ن اعتقد أنه يجوز الحكم بغير شريعة الله في المعاملات أو الحدود أو غيرهما ، وإن لم يعتقد أن ذلك أفضل من حكم الشريعة ؛ لأنه بذلك يكون قد استباح ما حرمه الله إجماعا ، وكل من استباح ما حرم الله مما هو معلوم من الدين بالضرورة ؛ كالزنا ، والخمر ، والربا 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الحكم بغير شريعة الل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هو كافر بإجماع المسلمين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نسأل الله أن يوفقنا جميعا لما يرضيه وأن يهدينا وجميع المسلمين صراطه المستقيم إنه سميع قريب ، وصلى الله وسلم على نبينا محمد وآله وصحبه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ئيس العام لإدارات البحوث العلمية والإفتاء والدعوة والإرشاد سماحة الشيخ عبد العزيز بن عبد الله بن باز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ascii="Traditional Arabic" w:hAnsi="Traditional Arabic" w:cs="Traditional Arabic"/>
        <w:sz w:val="28"/>
        <w:sz w:val="28"/>
        <w:szCs w:val="28"/>
        <w:rtl w:val="true"/>
        <w:lang w:bidi="ar-DZ"/>
      </w:rPr>
      <w:t xml:space="preserve">تم التحميل من </w:t>
    </w:r>
    <w:r>
      <w:rPr>
        <w:rFonts w:cs="Traditional Arabic" w:ascii="Traditional Arabic" w:hAnsi="Traditional Arabic"/>
        <w:sz w:val="28"/>
        <w:szCs w:val="28"/>
        <w:rtl w:val="true"/>
        <w:lang w:bidi="ar-DZ"/>
      </w:rPr>
      <w:t xml:space="preserve">: </w:t>
    </w:r>
    <w:r>
      <w:rPr>
        <w:rFonts w:ascii="Traditional Arabic" w:hAnsi="Traditional Arabic" w:cs="Traditional Arabic"/>
        <w:sz w:val="28"/>
        <w:sz w:val="28"/>
        <w:szCs w:val="28"/>
        <w:rtl w:val="true"/>
        <w:lang w:bidi="ar-DZ"/>
      </w:rPr>
      <w:t xml:space="preserve">شبكة الإمام الآجري العلمية   </w:t>
    </w:r>
    <w:hyperlink r:id="rId1">
      <w:r>
        <w:rPr>
          <w:rStyle w:val="InternetLink"/>
          <w:rFonts w:cs="Traditional Arabic" w:ascii="Traditional Arabic" w:hAnsi="Traditional Arabic"/>
          <w:sz w:val="28"/>
          <w:szCs w:val="28"/>
        </w:rPr>
        <w:t>http://www.ajurry.com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jur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2:00Z</dcterms:created>
  <dc:creator>abdelhmid</dc:creator>
  <dc:description/>
  <cp:keywords/>
  <dc:language>en-US</dc:language>
  <cp:lastModifiedBy>abdelhmid</cp:lastModifiedBy>
  <dcterms:modified xsi:type="dcterms:W3CDTF">2011-12-15T16:27:00Z</dcterms:modified>
  <cp:revision>4</cp:revision>
  <dc:subject/>
  <dc:title>برنامج المكتبة الشاملة - http://www.shamela.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