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color w:val="0000FF"/>
          <w:sz w:val="52"/>
          <w:szCs w:val="52"/>
        </w:rPr>
      </w:pPr>
      <w:r>
        <w:rPr>
          <w:rtl w:val="true"/>
        </w:rPr>
        <w:br/>
      </w:r>
    </w:p>
    <w:p>
      <w:pPr>
        <w:pStyle w:val="Normal"/>
        <w:jc w:val="center"/>
        <w:rPr>
          <w:rFonts w:cs="AdvertisingExtraBold"/>
          <w:color w:val="0000FF"/>
          <w:sz w:val="52"/>
          <w:szCs w:val="52"/>
        </w:rPr>
      </w:pPr>
      <w:r>
        <w:rPr>
          <w:rFonts w:cs="AdvertisingExtraBold"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AdvertisingExtraBold"/>
          <w:color w:val="0000FF"/>
          <w:sz w:val="52"/>
          <w:szCs w:val="52"/>
        </w:rPr>
      </w:pPr>
      <w:r>
        <w:rPr>
          <w:rFonts w:cs="AdvertisingExtraBold"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AdvertisingExtraBold"/>
          <w:color w:val="0000FF"/>
          <w:sz w:val="52"/>
          <w:szCs w:val="52"/>
        </w:rPr>
      </w:pPr>
      <w:r>
        <w:rPr>
          <w:rFonts w:cs="AdvertisingExtraBold"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AdvertisingExtraBold"/>
          <w:color w:val="0000FF"/>
          <w:sz w:val="52"/>
          <w:szCs w:val="52"/>
        </w:rPr>
      </w:pPr>
      <w:r>
        <w:rPr>
          <w:rFonts w:cs="AdvertisingExtraBold"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ascii="Scheherazade" w:hAnsi="Scheherazade" w:cs="AL-Mohanad Bold"/>
          <w:color w:val="0000FF"/>
          <w:sz w:val="172"/>
          <w:szCs w:val="172"/>
        </w:rPr>
      </w:pPr>
      <w:r>
        <w:rPr>
          <w:rFonts w:ascii="Scheherazade" w:hAnsi="Scheherazade" w:cs="AL-Mohanad Bold"/>
          <w:color w:val="0000FF"/>
          <w:sz w:val="172"/>
          <w:sz w:val="172"/>
          <w:szCs w:val="172"/>
          <w:rtl w:val="true"/>
        </w:rPr>
        <w:t>ملحة</w:t>
      </w:r>
      <w:r>
        <w:rPr>
          <w:rFonts w:ascii="Scheherazade" w:hAnsi="Scheherazade" w:eastAsia="Scheherazade" w:cs="Scheherazade"/>
          <w:color w:val="0000FF"/>
          <w:sz w:val="172"/>
          <w:sz w:val="172"/>
          <w:szCs w:val="172"/>
          <w:rtl w:val="true"/>
        </w:rPr>
        <w:t xml:space="preserve"> </w:t>
      </w:r>
      <w:r>
        <w:rPr>
          <w:rFonts w:ascii="Scheherazade" w:hAnsi="Scheherazade" w:cs="AL-Mohanad Bold"/>
          <w:color w:val="0000FF"/>
          <w:sz w:val="172"/>
          <w:sz w:val="172"/>
          <w:szCs w:val="172"/>
          <w:rtl w:val="true"/>
        </w:rPr>
        <w:t>الإعراب</w:t>
      </w:r>
    </w:p>
    <w:p>
      <w:pPr>
        <w:pStyle w:val="Normal"/>
        <w:jc w:val="center"/>
        <w:rPr>
          <w:rFonts w:ascii="Scheherazade" w:hAnsi="Scheherazade" w:cs="Monotype Koufi"/>
          <w:color w:val="008000"/>
          <w:sz w:val="36"/>
          <w:szCs w:val="36"/>
        </w:rPr>
      </w:pPr>
      <w:r>
        <w:rPr>
          <w:rFonts w:cs="Monotype Koufi" w:ascii="Scheherazade" w:hAnsi="Scheherazade"/>
          <w:color w:val="008000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sz w:val="39"/>
          <w:szCs w:val="39"/>
        </w:rPr>
      </w:pP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لأ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محمد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قاسم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بن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عل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حريري</w:t>
      </w:r>
      <w:r>
        <w:rPr>
          <w:b/>
          <w:b/>
          <w:bCs/>
          <w:sz w:val="39"/>
          <w:sz w:val="39"/>
          <w:szCs w:val="39"/>
          <w:rtl w:val="true"/>
        </w:rPr>
        <w:t xml:space="preserve"> </w:t>
      </w:r>
      <w:r>
        <w:rPr>
          <w:rFonts w:cs="Simplified Arabic"/>
          <w:b/>
          <w:b/>
          <w:bCs/>
          <w:sz w:val="39"/>
          <w:sz w:val="39"/>
          <w:szCs w:val="39"/>
          <w:rtl w:val="true"/>
        </w:rPr>
        <w:t>البصري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cs="AL-Hotham" w:ascii="Scheherazade" w:hAnsi="Scheherazade"/>
                <w:sz w:val="40"/>
                <w:szCs w:val="40"/>
                <w:rtl w:val="true"/>
              </w:rPr>
            </w:r>
          </w:p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قدمة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2"/>
                <w:rtl w:val="true"/>
              </w:rPr>
              <w:t xml:space="preserve">   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ع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فتِتَاح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قو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حم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طَّوْ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دي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َو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َعد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أفضَ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لا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بي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يّ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نَا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آلِ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طهَا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ي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آ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فهَ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لام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ستَمِ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قَال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ائِل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َلا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نتَظِم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دّ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نَوع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نقَسِم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مَع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ُدِي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رُّش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قو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فهَم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عقُو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د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َلا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فا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ستَمِع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ع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َ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َمرو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تَّبِع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نَوع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بن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م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ِعل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ر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عن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لاس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دخُ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ل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جرور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حتّ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َل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َا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خَيل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غَنَم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ذ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ل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َم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فِع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دخُ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سّين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ث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بِين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َحِقَت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حدّث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َ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س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نفُث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مر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شتِقَاق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ُ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ث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دخ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نبَسِط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شرَب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ُ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رف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حر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س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لام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قِس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َول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كُ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لام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ا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تّ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ثُمّ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َ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َ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َ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َمّ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cs="AL-Hotham" w:ascii="Scheherazade" w:hAnsi="Scheherazade"/>
                <w:sz w:val="40"/>
                <w:szCs w:val="40"/>
                <w:rtl w:val="true"/>
              </w:rPr>
            </w:r>
          </w:p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كرة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معرفة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اس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ضربَا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ضَرب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كِ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آخَ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عرِفَ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شتَهِ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ُب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دخُ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إ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نَكَّر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جُ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ُلام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تاب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طَبَق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ُب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ُلام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بَق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د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ل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عرِف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متَر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صّحيح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عرِف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ثَا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دَّا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زَ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ذ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ل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ذُ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غِن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آل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َعري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مَ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رِ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عري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بْد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بهَم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ا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َبِ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ا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وم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ّ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لا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قط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لِ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َص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ت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درَج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قَط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سمة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فعال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رد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ِسمَة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فع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ِينجَل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د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شكَ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ْي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َلاث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ُ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ابع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ض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ِع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م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مُضارِع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صلُح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مس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إ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ض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غي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َبْس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حُكم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تح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خي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ا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َ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أم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بنيّ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ُكُو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ثَا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حذَر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فْقَة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غبُو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لا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لِف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لا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اكسِر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ِيَقُ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غُلا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مَر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ع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َ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أَسقِط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َر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خي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بَ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غ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و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حَ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سع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َيرات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ُقِّي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رَّشَ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َولُ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ر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م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احذ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ل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ْتُبهِم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أم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َا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َ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ِقَا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ِ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جَا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جِ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َوَا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كُ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مرُ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لمُؤنَّث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َا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ِجَا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بَث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جد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مزَة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اءَ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ُو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مع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خْبِر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اءَ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ُلحِقَ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َّ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لّ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ِع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إ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ضارِع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ستَعل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فعا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ِعل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عرَب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تّمثي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ضرِب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أحرُ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ربَع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تَابَع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سَمَّيات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حرُ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ضَارَع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سِمطُ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َاو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أَيْت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سمَ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ع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قَو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عَيت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ضَمُّ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صلِ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رُّباع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جي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جا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دَّاع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ْي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فْتَتَح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بَ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خَف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زن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جَح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َا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ذهَ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يَج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يَستَجِيش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ارَة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يَلتَج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عراب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رِ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عرِ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عرَا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تَقت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ُطقِ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صَّوَاب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إ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رفع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َرّ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َصب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جَز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ميع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جر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لرفع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ص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مَانع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َخَ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مُضَارِع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جر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ستَأثِ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أسمَ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جَز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ع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متِرَ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لرفع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ضَم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ءاخ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ُرو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ص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فتح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ُقو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جَر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كسرة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لتَّبيي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جَز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َالِ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تَّسكي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نوي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فر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نصرف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نَوِّ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َري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نصَر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َرَج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َائلا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ق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ِف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نصوب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أل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ِث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كتُب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ختَل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مرٌ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ضَا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ً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خَال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ا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غَدَاة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يدً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ُسقِط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َنو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ضَفت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ك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لا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رَّفت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ثَا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ُلا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َال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قبَ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غُلا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الغَزَ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سماء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تة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عتلة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ضافة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سِتّة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رفَعُ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واو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و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ُل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الم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رَاو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َص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ُخَي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أل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َرُّ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ياء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رِف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عتَر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هْي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خُو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ب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ِمرَا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ذُ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فُو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حَمُ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ُثمَا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َنُو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ادس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سم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حفَظ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قال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ِفْظ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ذَّك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لة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وا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ي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ميع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أل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ُ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رو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عتِلا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كتَن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عر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نقوص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ي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قاض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ستَشر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اكنَة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فعِ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جَرّ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ُفتَح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ي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ُصِ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َقِي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قَاضِي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هَذَّ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نَوِّ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نَكَّ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نقُوص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فع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رّ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ُصُوص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شتَر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خَادِع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فزَ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ام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ِمَا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انِع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فع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اء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شَّج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ء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كسُور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ج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رَدَ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خَفَّف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فهَم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ّ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ا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عرف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عر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قصور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لإعراب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ُصِ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سام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ثَر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ُكِ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ا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حي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ُوس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عَص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حَي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رَح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حَص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هذ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ءاخرُ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ختل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صاري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َلا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ؤتَل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عر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ثن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رَفْع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َنَّيت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أل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زّيدَا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ن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ألَف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نصب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رّ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ي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غي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شكال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رَ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بِس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ُردَيْ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خال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نطَلِق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يَدي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َلحَق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ُون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ُنّ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فَاري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ِجَب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َهْ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عر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ذكر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الم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مع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ح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احدُ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ت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َنَاه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َائِدُ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رَفع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واو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ون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بَع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َجَان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َاطِبُو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ُمَع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نصب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رّ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ي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ميع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رَب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رْبَ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يّ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َازِل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سَ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زَّيدِ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نو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ُ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نُون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فتوحة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ذكَر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ُون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لّ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ثنًّ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كسَر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َسقُط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ُونا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ضَاف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أي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اكِن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رَّصَاف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َقِي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احبَي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خِي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لَم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ذفِهِ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قي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عر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ؤنث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الم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مع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اء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َائِد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ارفَع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ضّم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رَفع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امِد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نصب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َرّ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كسر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فَي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سلمات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َرّ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عر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كسير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ُسِّ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ُموع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لأُس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أبيات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رُّبوع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ظ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ر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عرا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سمَ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قَال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تَّبِ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وَاب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ر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38"/>
                <w:sz w:val="38"/>
                <w:szCs w:val="38"/>
                <w:rtl w:val="true"/>
              </w:rPr>
              <w:t>والجرُّ</w:t>
            </w:r>
            <w:r>
              <w:rPr>
                <w:rFonts w:ascii="Scheherazade" w:hAnsi="Scheherazade" w:eastAsia="Scheherazade" w:cs="Scheherazad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8"/>
                <w:sz w:val="38"/>
                <w:szCs w:val="38"/>
                <w:rtl w:val="true"/>
              </w:rPr>
              <w:t>الاسم</w:t>
            </w:r>
            <w:r>
              <w:rPr>
                <w:rFonts w:ascii="Scheherazade" w:hAnsi="Scheherazade" w:eastAsia="Scheherazade" w:cs="Scheherazad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8"/>
                <w:sz w:val="38"/>
                <w:szCs w:val="38"/>
                <w:rtl w:val="true"/>
              </w:rPr>
              <w:t>الصحيحِ</w:t>
            </w:r>
            <w:r>
              <w:rPr>
                <w:rFonts w:ascii="Scheherazade" w:hAnsi="Scheherazade" w:eastAsia="Scheherazade" w:cs="Scheherazad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8"/>
                <w:sz w:val="38"/>
                <w:szCs w:val="38"/>
                <w:rtl w:val="true"/>
              </w:rPr>
              <w:t>المنصَر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أحرف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ُن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ي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حت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َل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َ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نذ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حَاش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خَ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ب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كا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ِي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لا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حفَظْ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ك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شي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رُب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ض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ذ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ضَ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زّما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و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َبَ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أيت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ذ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ومِ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رُب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بد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يّس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ر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رُب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أت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بد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صَدَّر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لي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كِ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ارة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ضمَ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او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رَاكب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جَاو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جُر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قَسَ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وَاو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تّ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ض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لَ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ك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خُص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س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عجَّب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شتِبَاه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ضافة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جَر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إضَاف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ا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ُحَاف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تارة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أت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مَعن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لا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ت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ب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مَّا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ارة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أت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معن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ل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ت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قِس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ا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ذ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سماء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جر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معن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ضافة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ضَا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جُر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ب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َدُ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ئ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َد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ُبح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ذُ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ِث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ن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ُولُ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لّ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ِهَا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ت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وق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وَر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يَمنَة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َكسُ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ر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عض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سِو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لِم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َتّ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وَا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و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برية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جرُر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ك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ن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خبِر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عَظّم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ِقَدرِ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كَثِّر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ل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فَادَت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د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مَاء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لَكَ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َعبُد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بتد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خبر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تَح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طق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سم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بتَ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رْفَع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أخبا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بَ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ل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اقِ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صّلح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ير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أم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ادِ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حُ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ُكم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ت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َخ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ك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ُملَتِ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َ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َدِّ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خبا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ستَفهِ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َري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نعِ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ث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ي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ريض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دْنَف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يّ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غَاد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ت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نصَرَف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كُ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ض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ظّرُو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َبَر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أوْلِ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َص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دَ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ِر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َلْ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مرٍ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َعَ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صو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و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بت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سَّ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َ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م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لِس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نَاء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دّا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شْر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ائِس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جَالس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ائِس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ُفِع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ُجِيز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رّفع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ص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ع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شتغا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فعو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ضمير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ُل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ُمْتُ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خال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ضرَبت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ضِمتُ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لرّفع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ائز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صب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لاهُ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َلَّ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ُتْب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اعل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سم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قِي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عل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الِ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بِنَ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رفَع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عرِ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اع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ر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َا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اذِ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وحي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وَحِّ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ع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َمَاع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ا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رّجا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اع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شَأ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زِ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اءَ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شتَكَ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ُرَاتُن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شّتاءَ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ُلحَق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حقيق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كل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أنِيث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قيق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َ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ُعا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ضَاحِك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نطلَق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اقَ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ند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ائِك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ُكسَ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حَال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قبَلَت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غَزَال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س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له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قض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ضاء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رَد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ائِلُ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رّفع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سَ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ِلُ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ضَمّ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َّ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فع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كتَ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ه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َال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انِ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ثُّلاثيّ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ل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كسِر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بتَد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ق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يع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ثّو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غُلا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ِي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َي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شّا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طّعا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فعو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ص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لمفعو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ُكم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جَ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ا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م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رنَ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رب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ُخِّ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َاع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تَوف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َرَاج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امِ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لَّ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وس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عل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قدِّ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اع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ل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ظننت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خواته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ُ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عل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تَعَ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نصِب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فعول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ق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يَشرَب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ك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ع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شكّ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يَقي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نصِ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فعولي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َلقي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ِل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هِلا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ئح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َد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ستَشَا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اصح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ظن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امِر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فيق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ر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الد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ديق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صنَع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لِمْت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سِبْ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َعَمْت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اع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نون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َكَرْ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نوَّ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ِع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يِّ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رفَ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ز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فع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نصِب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ُدّ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كل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ستو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بو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رّفع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ستَو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خو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ع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كرِم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ثما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نصب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كرِ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ضِّيفَا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cs="AL-Hotham" w:ascii="Scheherazade" w:hAnsi="Scheherazade"/>
                <w:sz w:val="40"/>
                <w:szCs w:val="40"/>
                <w:rtl w:val="true"/>
              </w:rPr>
            </w:r>
          </w:p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صدر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مَصد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ص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ى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ص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اح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شتقاق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ع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وجَبَ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حا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َص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ضربْ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ضر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ُقي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ص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آلات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قَام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عد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ثبَات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ضربْ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ب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وط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َرَب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34"/>
                <w:sz w:val="34"/>
                <w:szCs w:val="34"/>
                <w:rtl w:val="true"/>
              </w:rPr>
              <w:t>واضرِبْ</w:t>
            </w:r>
            <w:r>
              <w:rPr>
                <w:rFonts w:ascii="Scheherazade" w:hAnsi="Scheherazade" w:eastAsia="Scheherazade" w:cs="Scheherazad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4"/>
                <w:sz w:val="34"/>
                <w:szCs w:val="34"/>
                <w:rtl w:val="true"/>
              </w:rPr>
              <w:t>أشدَّ</w:t>
            </w:r>
            <w:r>
              <w:rPr>
                <w:rFonts w:ascii="Scheherazade" w:hAnsi="Scheherazade" w:eastAsia="Scheherazade" w:cs="Scheherazad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4"/>
                <w:sz w:val="34"/>
                <w:szCs w:val="34"/>
                <w:rtl w:val="true"/>
              </w:rPr>
              <w:t>الضّربِ</w:t>
            </w:r>
            <w:r>
              <w:rPr>
                <w:rFonts w:ascii="Scheherazade" w:hAnsi="Scheherazade" w:eastAsia="Scheherazade" w:cs="Scheherazad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4"/>
                <w:sz w:val="34"/>
                <w:szCs w:val="34"/>
                <w:rtl w:val="true"/>
              </w:rPr>
              <w:t>مَنْ</w:t>
            </w:r>
            <w:r>
              <w:rPr>
                <w:rFonts w:ascii="Scheherazade" w:hAnsi="Scheherazade" w:eastAsia="Scheherazade" w:cs="Scheherazad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4"/>
                <w:sz w:val="34"/>
                <w:szCs w:val="34"/>
                <w:rtl w:val="true"/>
              </w:rPr>
              <w:t>يَغْشَى</w:t>
            </w:r>
            <w:r>
              <w:rPr>
                <w:rFonts w:ascii="Scheherazade" w:hAnsi="Scheherazade" w:eastAsia="Scheherazade" w:cs="Scheherazade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4"/>
                <w:sz w:val="34"/>
                <w:szCs w:val="34"/>
                <w:rtl w:val="true"/>
              </w:rPr>
              <w:t>الرِّيَب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جلِد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م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ربع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لد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حبِس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بس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بد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ربَّ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ُضمِ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ع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صدر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مع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طَوع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خبُر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ث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قي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رَعي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شأ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دْع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كيّ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م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كْض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شتَمَ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صَّمَّ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وَضّ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فعو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ر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ُطقُ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مفعو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نصِب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فع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عل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ْ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َعَمر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صدَر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فسِه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ك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ن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ع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نسِه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غال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حوا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رَا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وَا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ِ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علْ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هوَا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ُرتُ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و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شَّرّ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غُصْ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بح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بتغ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دُّرّ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فعو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عه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قم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ا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لا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قا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نصِب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لا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بَرْ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جِبَا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ستوَت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يا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أخشا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نع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ت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سَعد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قِس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صادِف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ُش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ال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حا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تّمييز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صوبا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ختلا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َضع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مَبَان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ِ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وعي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ضل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نكَّر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ما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ُمل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ك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ظر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دت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شتق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فع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ر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عتبا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ق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وا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ي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ؤا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أ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ا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م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اك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ا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ُس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ُكاظ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اط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فَنَاء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اع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ِعت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درهم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صاع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مييز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رِ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عرفة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مييز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ك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عَد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مييز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ذكَ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دد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وَز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كَي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ذروع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يد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ِ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كّرْ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ضمَ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ب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ذكُر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ُظهِ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د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َوا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ُبْدً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خمسة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ربعو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بدً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صدَّق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صاع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ريب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خ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ض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ِعْ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ج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ِئ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ب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دّا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دَ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حَبَّ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رض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بَقيع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رض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صالح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طهَ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ِرض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َرِرْ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إياب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ي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طِبْ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فس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ضي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دَّي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تفهامية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ِئْ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ستَفهِم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36"/>
                <w:sz w:val="36"/>
                <w:szCs w:val="36"/>
                <w:rtl w:val="true"/>
              </w:rPr>
              <w:t>فانصِبْ</w:t>
            </w:r>
            <w:r>
              <w:rPr>
                <w:rFonts w:ascii="Scheherazade" w:hAnsi="Scheherazade" w:eastAsia="Scheherazade" w:cs="Scheherazad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6"/>
                <w:sz w:val="36"/>
                <w:szCs w:val="36"/>
                <w:rtl w:val="true"/>
              </w:rPr>
              <w:t>وقُلْ</w:t>
            </w:r>
            <w:r>
              <w:rPr>
                <w:rFonts w:ascii="Scheherazade" w:hAnsi="Scheherazade" w:eastAsia="Scheherazade" w:cs="Scheherazad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6"/>
                <w:sz w:val="36"/>
                <w:szCs w:val="36"/>
                <w:rtl w:val="true"/>
              </w:rPr>
              <w:t>كمْ</w:t>
            </w:r>
            <w:r>
              <w:rPr>
                <w:rFonts w:ascii="Scheherazade" w:hAnsi="Scheherazade" w:eastAsia="Scheherazade" w:cs="Scheherazad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6"/>
                <w:sz w:val="36"/>
                <w:szCs w:val="36"/>
                <w:rtl w:val="true"/>
              </w:rPr>
              <w:t>كوكبًا</w:t>
            </w:r>
            <w:r>
              <w:rPr>
                <w:rFonts w:ascii="Scheherazade" w:hAnsi="Scheherazade" w:eastAsia="Scheherazade" w:cs="Scheherazad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6"/>
                <w:sz w:val="36"/>
                <w:szCs w:val="36"/>
                <w:rtl w:val="true"/>
              </w:rPr>
              <w:t>تَحوي</w:t>
            </w:r>
            <w:r>
              <w:rPr>
                <w:rFonts w:ascii="Scheherazade" w:hAnsi="Scheherazade" w:eastAsia="Scheherazade" w:cs="Scheherazad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6"/>
                <w:sz w:val="36"/>
                <w:szCs w:val="36"/>
                <w:rtl w:val="true"/>
              </w:rPr>
              <w:t>السَّم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ظرف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ظر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وعا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ظر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زمِن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جر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دّه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ظر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مْكِن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صوب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ضما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تب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ظّر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ه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كتَ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ا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ال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َّام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غَا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هر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قا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ام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ا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وق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طح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سجد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فَرَس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بلَق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ح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عبَد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رّيح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َبَّ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منَة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صلّ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زّرع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ِلقَ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َي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نْهلّ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يم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ِضَّة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و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ذَّه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ثَ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مرٌ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دْن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قرُ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دار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ربي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ض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بَص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نخ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رقي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ه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رّ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كل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بل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عدَ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ثر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خلف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ندَ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ن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ص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ستمرّ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كنَّ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مِ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قط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جَرّ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ين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ادَف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ضمَر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رف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و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ميس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يِّر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تثناء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تثنَيت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وجَ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لا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د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ليُنصَ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قو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ع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َامت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سو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َع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ك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ِو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يجَا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أَوْلِ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بدا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عرا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َخ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َرَ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ح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م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َرَ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ب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ارفَع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رفَ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ر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جرَا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نصِب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ُدّ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ستثن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ِراق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غن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ك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ستثني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َ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نصِب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ب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ؤ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د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حمّ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َ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مر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حمَ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غ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ئ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ستَثني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رَّ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ضافة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ستولي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رَاؤُ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حك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عرابِه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ستثن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ه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ن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نس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نصِ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ل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كِ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ك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َكَ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د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ينَهُ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عترِض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رف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أبي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بغِض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رف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رَّر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في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نصِ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ايِ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عرا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صِ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يع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ِلا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يب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خلا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رّفع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ثّان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َتح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وَّ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ز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عَك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ذا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فعَ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شأ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فتَحهُ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ميع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خَف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دّ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قريع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عجُّب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ُنصَ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سم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َعجُّ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صْ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فاعي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ستَعجِ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حسَ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َط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حد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يف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ط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عجَّب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لوا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اهة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حدُث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بدا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ب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علا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ثُّلاث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ئت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ألوا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أحدَاث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نق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يَاض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اج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شد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ظُلمَة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دَّياج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غراء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ص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غراء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لتَبِس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فعل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ضمَر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فهَ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ِس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لطّالب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ِلاّ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رّ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ُون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شر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لي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مْر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حذير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َنصِ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كرِّرُ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ِوَض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ع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ظهِرُ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قَا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َاطِب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وَّاه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له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له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با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خواته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سِتَّة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نتَصِ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سماء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رتَفِع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نباء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هْي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وَي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مليت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ت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يت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أ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ك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لُّغ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شهور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ُصح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َع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كسرة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ُم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حرُ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أت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قو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ع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َلِ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لا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ختَص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معمُولاتِه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َستَب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ضلُ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َاتِه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ا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مي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اد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معْ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احِ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ي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الد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َقَادِ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ند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أَبُو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الِ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قَدّ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َبَ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ُرو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جرو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ظّرُو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ِزيد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امِر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ِمَا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زِ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حرُ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لرّفع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ص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ُجيز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رِ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ص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َي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عَل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ظهَر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أ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ستمِ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ؤثَر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خواته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َكس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ُخَي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م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نفَك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ت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ز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صبح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مس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ظل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ا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ضح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صا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رِح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تِ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فقَه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يَان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تَّضِح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ُختُ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ا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حفَظَنْه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حذَر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ُدي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زيغ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ه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م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اك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ز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ي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اتِ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صبح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بَر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ديد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لَ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ا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اهر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نَ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رِ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جع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خبار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قدَّمَات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ليَ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ختَار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ا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مْح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ئِ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واقف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باب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ضح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ائ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و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طَ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لس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حتَاج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َبَ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صنَع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فَث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ٍاءَ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عنَا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دَث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بَ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ختَص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َبَ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ت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مُحتَقَ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افية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جازية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ن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َاصِب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و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ُكّا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ِجَاز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َاطِب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قولُهُ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امِر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وَافِق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عي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ادِق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cs="AL-Hotham" w:ascii="Scheherazade" w:hAnsi="Scheherazade"/>
                <w:sz w:val="40"/>
                <w:szCs w:val="40"/>
                <w:rtl w:val="true"/>
              </w:rPr>
            </w:r>
          </w:p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داء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نا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دعُ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ي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أي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مزة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ئ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َي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نصِب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نوّ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نادِ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َكِ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انَهِم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َع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شَّرَهّ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عرفة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شتَهِ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نوّن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ضُ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ءاخ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ع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ي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عيد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ثل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ُّ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ميد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َنصِ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ضا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د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اح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رّد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ائز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َو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فهَا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ُلا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َوْ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ُلام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وَّزو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تحَة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يَ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وَق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تحِ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ه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هَ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ق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ُلامِي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لهاء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ق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ُلطانِي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ا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وم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لام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لَوْ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سرَت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حَذ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جوز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دَ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بّ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تجِب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ُعائ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حذ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متَنِع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رخيم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ش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رخي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ا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خصُص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عرفة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نفَرِ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حذِف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خَّم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ءاخ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مِه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غيّر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قِ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سمِه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طَلْح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ا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مَع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عَا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ُع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ُجيز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ضَّم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رخي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قو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ا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ضمّ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ي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لق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رفي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ُفو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ز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عْل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فعو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رو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ر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جلس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ث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ْص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فه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ِس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رَخّ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ن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دَ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ُلاثيّ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َ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ءاخر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اء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قُ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بة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ِ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رجُ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ولُهُ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احب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اح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ذ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معنً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صطِلاح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صغير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رِ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صغي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حتَقَ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تَهَاون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صِغَ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ضُ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بدَا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َادِث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زِد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ء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بْدي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َالِث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لْس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ُلَيس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ت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ُلاثي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ؤنَّث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ردَفتَ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اء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لحِق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صفتَ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صغِّ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ا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ُوَيْ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ار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ني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صغِّ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قِدْ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ُدَي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ِدر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بي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صَغِّ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با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ُوَيْب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ا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غّرتَ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ُيَيْب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أ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مع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بواب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ا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ص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معِ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نيَاب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اعل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صغير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ُوَيعِ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اجِل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ُوَيْجِ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جِ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ان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ل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قلِب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ء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بد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ق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ُزَيِّل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َبَحْت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ُنَيْنير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مَحْت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ُرَيْحِين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ِسِرحان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مع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رَاحين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ِم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غيّر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ُثيم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ل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ُكيرَ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نصَر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ُعيفِرَان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تبِ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ُداسِيَّات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فقَه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ُكِ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ردُ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حذو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ُذ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صل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عو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نتَص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َفَة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ُفَيْه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شّا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غَّرتَ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ُوَيْه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روف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زوائد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لق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صغي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ستَثقَ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َائد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رَا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ثقُ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أحر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لات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زا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َلِم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جموعُ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ولُ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َوْ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تَنِم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نْطَلِق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طَيْلِق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فهَ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رتزِق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رَيزِق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ي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فرجل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ُفَيْرِج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تً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ستخرِج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خَيْرِج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زا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يَ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لتّعويض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جَب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لمصغَّ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هِيض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طَيليق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ت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خب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ُفَيريج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ص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شّت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شذ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صَّلو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َيّ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صغ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ث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لَّذَيّ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ولُهُ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ض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ُنَيْسِيَان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ذ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ذ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غَيْرِبَان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مثال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حذ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تَّبِع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ص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دَ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ذّ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َسَب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سوب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م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رَب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لدة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لحَق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َسَب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شَدِّ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يَ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وقُّ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لّ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سُوب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رِ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ت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بَكرِيّ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َسَن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بِصريّ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كُ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ص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َاء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حذِ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ث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كّي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نَف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كُ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ز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ت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ز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ُني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ز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ت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أبدِ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َر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خي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او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اص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ار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دَ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او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لَويّ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عْرِق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و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ُنيوي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وبِق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نسُب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خ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ِرفَة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لبَقَّ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ضاه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عَّ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وابع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عَط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تّوكي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ض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بَد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وابِع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عرَبْ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عرا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ُو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َص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ضاه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صِّف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وصوفُ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نَكَّر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عرِف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َلّ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زح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مُجُو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قبَ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ُجَّاج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جمَعو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مرُر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زيد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جُل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ظري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عطِف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ائلِ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ضّعي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عط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دخُ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فع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ِب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س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لمَعَال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روف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طف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حرُ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ط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ميع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شَ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حصورَة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أثُورَة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سَطَّ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ا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ف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ث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لمَه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حتّ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َ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عدَ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كِ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مّ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ُسِ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خيي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حفَظ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ُكِر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نصرف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سماء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نصَر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جَرّ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نَصبِ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ختَل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لتّنوي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دخَ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ِشِبْهِ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ِع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ستَثقَل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ا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فعَ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صّفات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حم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شِّيَات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ز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َا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كْر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ز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ُن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ثا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ِكر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ز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عل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ؤنَّثُ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عْل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سَكرَ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خُذ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نفُثُ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ز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عل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فعِلاءَ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ث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سنَ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نبياءَ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ز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ثن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ثُلاث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دَ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أ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رْفَهُ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َط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ح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مع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ان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ل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ُمَاسيّ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نصَر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ا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ِثَ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نَاني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شكَ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هذ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وزان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س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نصر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وطن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عرِ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عتَر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أنيث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ل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ُرِّ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نصَر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طلحَ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َوَاد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تَ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ن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عاد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ك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خفَّف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دَعد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صرِف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ئ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صَر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عد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ج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وز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ِع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جرَا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ك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غي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ص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قولُهُ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حم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ذهَب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قولِهِ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غلِ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ضرِب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دَلْ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لا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ُع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نصرِف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عَرَّف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ُح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أعجمي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يكَائي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ذا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ُك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سمَاعي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اسما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ُكِّ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ركي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زج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ع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ْكَرِ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علا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ختلا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ائِ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حيا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روان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ت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ِرمَا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رحم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ُثما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هذ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ُرِّفَ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نصَر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ت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نَكَّر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ُر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رَا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لف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ارِفِ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لا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صر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ضَاف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خ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أطيب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ضِيَاف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صروف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بِقَاع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قَاع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ئ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َمَاع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ُنَيْن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ِنً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بَدْر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واسط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دَابِق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حِجْر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ائز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َنعَة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شِّع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صَّل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صرِ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شّاع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نصَر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دد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طق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عقو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د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نظُر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عدو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ُقّي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رَّشَ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أَثبِت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هَ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ذكَّر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حذِف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ؤنَّث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شتَهِر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مس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ثواب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ُدُ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زمُ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سع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وق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ُ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كر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د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ركَّ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تَوجَ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عرَ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ألحق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هَا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ع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ؤنَّث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آخ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ثّان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كتَرِث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ا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د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لاث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شْر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ُمَانَة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ظُومَة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دُرّ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كسُ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عمَ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تّذكير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غي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شكَال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أخير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نَاه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سم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ختصار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ستيفَ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cs="AL-Hotham" w:ascii="Scheherazade" w:hAnsi="Scheherazade"/>
                <w:sz w:val="40"/>
                <w:szCs w:val="40"/>
                <w:rtl w:val="true"/>
              </w:rPr>
            </w:r>
          </w:p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واص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ضارع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وازمه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حَق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شرَح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رح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فهِ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نصِ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ع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جزِ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تنصِ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ع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لي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َن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َيْ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ُم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ذَن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ص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عتلّ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السّلي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نصِب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ش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ِلَّة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قيم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لا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بتَد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لكَسر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ث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كسِ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رّ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فَ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وَا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َه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أم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عَرْض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ع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نَّف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واب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َ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ت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غْدَا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نّ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ت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واو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ء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معن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َمع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طلب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أمو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نع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َنصِ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ِع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أو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حتّ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ُدِع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ُتْب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شتّ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بغ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ت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ذه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زَا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ائم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ركَ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ئ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ولِيَن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َرَام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سِرت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دخُ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يَمَام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قتَبِس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ِل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كي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كْرَم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اص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سبا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هَو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ِتَسلم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ما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اهلا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تَتعَ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ي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تب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تُعْتَب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ديق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خلِص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أُقْصِد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ي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نز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غِن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أرفِدَ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زُر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تَلْتَذ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أصنَا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قِر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حاضِر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ُسِىء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حضَر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أغش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رَمَك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حتَرِمَك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رْض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نزِ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د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تُصِي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أْكَ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هذ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وَاصِب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فع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ثَّلتُ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احذ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ِمثَال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كُ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خَاتِمَ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ع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ل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هْي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ُكُونِ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ختَلِ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رض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عود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تّ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ر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تَائج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وُعود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cs="AL-Hotham" w:ascii="Scheherazade" w:hAnsi="Scheherazade"/>
                <w:sz w:val="40"/>
                <w:szCs w:val="40"/>
                <w:rtl w:val="true"/>
              </w:rPr>
            </w:r>
          </w:p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مثلة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مسة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خمسة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حذِ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هُ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طَّرَ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صبِ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ألقِ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خَف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هْي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َقِي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َي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فعَلا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يَفعلا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رِ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بَان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فعلو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فعلو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نت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سمَاء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فعَلي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هذ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حذَف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ُون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صبِ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َظهَ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كُون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لزَّيْدَيْ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نطلِق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َرقَد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ّماء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فتَرِق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َاهِدو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َو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غنَمو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َاتِلو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ُفّا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َي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سلِمو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طيب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يش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سعَد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38"/>
                <w:sz w:val="38"/>
                <w:szCs w:val="38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8"/>
                <w:sz w:val="38"/>
                <w:szCs w:val="38"/>
                <w:rtl w:val="true"/>
              </w:rPr>
              <w:t>هندُ</w:t>
            </w:r>
            <w:r>
              <w:rPr>
                <w:rFonts w:ascii="Scheherazade" w:hAnsi="Scheherazade" w:eastAsia="Scheherazade" w:cs="Scheherazad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8"/>
                <w:sz w:val="38"/>
                <w:szCs w:val="38"/>
                <w:rtl w:val="true"/>
              </w:rPr>
              <w:t>بالوَصلِ</w:t>
            </w:r>
            <w:r>
              <w:rPr>
                <w:rFonts w:ascii="Scheherazade" w:hAnsi="Scheherazade" w:eastAsia="Scheherazade" w:cs="Scheherazad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8"/>
                <w:sz w:val="38"/>
                <w:szCs w:val="38"/>
                <w:rtl w:val="true"/>
              </w:rPr>
              <w:t>الذي</w:t>
            </w:r>
            <w:r>
              <w:rPr>
                <w:rFonts w:ascii="Scheherazade" w:hAnsi="Scheherazade" w:eastAsia="Scheherazade" w:cs="Scheherazad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8"/>
                <w:sz w:val="38"/>
                <w:szCs w:val="38"/>
                <w:rtl w:val="true"/>
              </w:rPr>
              <w:t>يَشفي</w:t>
            </w:r>
            <w:r>
              <w:rPr>
                <w:rFonts w:ascii="Scheherazade" w:hAnsi="Scheherazade" w:eastAsia="Scheherazade" w:cs="Scheherazade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38"/>
                <w:sz w:val="38"/>
                <w:szCs w:val="38"/>
                <w:rtl w:val="true"/>
              </w:rPr>
              <w:t>الصَّد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وازم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يُجزَ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ع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لَ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فْ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لا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م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ه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ِ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ُروف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جَز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ض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مّ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زِ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َلمّ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سمَ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لا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ذ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خَاصِ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ا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ع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خَالد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مّ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رِ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رَ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وَد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ليُوَاصِ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وَ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لا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لف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لي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غير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س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سَّلام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نتَهِ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ِسكِي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ِثلُ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َ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ك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َّذِي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عتل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ِدْف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ءاخِ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ِع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سِم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َذْف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أس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ؤذ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ِلم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حْس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طِّ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ن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زي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زدَ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ن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بِ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نَقد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مثلة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مسة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جَز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َمسَة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َصْ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اقنَ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إيجَاز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ُل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سب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cs="AL-Hotham" w:ascii="Scheherazade" w:hAnsi="Scheherazade"/>
                <w:sz w:val="40"/>
                <w:szCs w:val="40"/>
                <w:rtl w:val="true"/>
              </w:rPr>
            </w:r>
          </w:p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شرط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جزاء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شّرط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جَزَ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جزِ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علي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متِرَ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ِلو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ّ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هم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حيثُ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ض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ذم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هُ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َنّ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ت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حفَظ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ميع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دَوَات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ت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زَا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وم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قالو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مّ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ينَ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لَوْ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َّامّ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خرُج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صَادِف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ُش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ينَ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ذهَب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ُلاق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عد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زُر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زُرْ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تّفاق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صنَع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بَوَاق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هذ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وَازِم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فعَ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لَوتُ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ظُومَة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لآل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احفَظ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ُقِيت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سه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ملَيت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ِس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ذكو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لغَيت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left="1360" w:right="136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بناء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عَلَّ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ض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َلِم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بنيّ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ضع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ُسِم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سَكَّنو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نَوْ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ج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ُذ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لك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نع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َ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َل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ضُ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غَايَة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َب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مِن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ع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مّ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فهَم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اسَتبِن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حيث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نذ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حن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َط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احفَظْه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دَاك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لَّحن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فتح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يَّ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يف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شَتَّا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رُب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اعرِف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نَو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رَكَّبو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عَدَ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فتح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هُ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ي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ُعَد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َمس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بنيّ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س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إن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ُغّ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صا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عرَب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ن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فَطِن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جَيْ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ي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قّ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هؤل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كأمس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كسر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بِنَاء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ي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حرب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زَا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ثل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ذَا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َطَام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دُّم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ُنِي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فعَلْ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فعَ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غيّر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حَال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قو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نه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ُوق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سْرَحْ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لَم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َسْرَحْ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ِلِّحَاق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ِالنَّعَم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هذ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مثلة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مّ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ُنِي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جَائِلَة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دَائِرَة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لسُ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كلّ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بني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يكون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ءاخِرَ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سَوَاءٍ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استَمِع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ذكُرَهُ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قَ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قَضَّت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لحَ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عرَا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ودَعَةً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َدَائع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إعرِاب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انظُر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إلي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نَظَر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ستَحسِ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أحسِن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ظَّن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حَسِّن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إ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تَجِد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يبً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سُد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خَلَ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جَل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ي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َيبٌ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عَلا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الحمد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ْل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فَنِع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وْل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نِعم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َولَى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صَّلاة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بعد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حَمد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صَّمَد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َبيّ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مُصطَفَ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ُحمَّد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أصحَابِ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عِترَتِ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تَابِعِي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قَالِ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سُنَّتِهْ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وَآلِه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فَاضِلِ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أخيَار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Scheherazade" w:hAnsi="Scheherazade" w:cs="AL-Hotham"/>
                <w:sz w:val="40"/>
                <w:szCs w:val="40"/>
              </w:rPr>
            </w:pP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نسَلَخ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ليلُ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ascii="Scheherazade" w:hAnsi="Scheherazade" w:eastAsia="Scheherazade" w:cs="Scheherazad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Scheherazade" w:hAnsi="Scheherazade" w:cs="AL-Hotham"/>
                <w:sz w:val="40"/>
                <w:sz w:val="40"/>
                <w:szCs w:val="40"/>
                <w:rtl w:val="true"/>
              </w:rPr>
              <w:t>النَّهَارِ</w:t>
            </w:r>
            <w:r>
              <w:rPr>
                <w:rFonts w:cs="AL-Hotham" w:ascii="Scheherazade" w:hAnsi="Scheherazade"/>
                <w:sz w:val="40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eherazade">
    <w:charset w:val="00"/>
    <w:family w:val="auto"/>
    <w:pitch w:val="variable"/>
  </w:font>
  <w:font w:name="خط لوتس الجديد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280"/>
      <w:ind w:left="0" w:right="0" w:firstLine="1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4260</wp:posOffset>
              </wp:positionH>
              <wp:positionV relativeFrom="paragraph">
                <wp:posOffset>302895</wp:posOffset>
              </wp:positionV>
              <wp:extent cx="64770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pt,23.85pt" to="593.75pt,23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خط لوتس الجديد;Times New Roman" w:cs="خط لوتس الجديد;Times New Roman" w:ascii="خط لوتس الجديد;Times New Roman" w:hAnsi="خط لوتس الجديد;Times New Roman"/>
        <w:sz w:val="28"/>
        <w:szCs w:val="28"/>
        <w:rtl w:val="true"/>
        <w:lang w:val="en-US" w:eastAsia="en-US"/>
      </w:rPr>
      <w:t xml:space="preserve"> </w:t>
    </w:r>
    <w:r>
      <w:rPr>
        <w:rFonts w:ascii="خط لوتس الجديد;Times New Roman" w:hAnsi="خط لوتس الجديد;Times New Roman" w:cs="خط لوتس الجديد;Times New Roman"/>
        <w:sz w:val="28"/>
        <w:sz w:val="28"/>
        <w:szCs w:val="28"/>
        <w:rtl w:val="true"/>
        <w:lang w:val="en-US" w:eastAsia="en-US"/>
      </w:rPr>
      <w:t>ملحة الإعراب للحريري</w:t>
    </w:r>
    <w:r>
      <w:rPr>
        <w:rFonts w:cs="خط لوتس الجديد;Times New Roman" w:ascii="خط لوتس الجديد;Times New Roman" w:hAnsi="خط لوتس الجديد;Times New Roman"/>
        <w:sz w:val="28"/>
        <w:szCs w:val="28"/>
        <w:rtl w:val="true"/>
        <w:lang w:val="en-US" w:eastAsia="en-US"/>
      </w:rPr>
      <w:tab/>
      <w:tab/>
    </w:r>
    <w:r>
      <w:rPr>
        <w:rFonts w:ascii="خط لوتس الجديد;Times New Roman" w:hAnsi="خط لوتس الجديد;Times New Roman" w:cs="خط لوتس الجديد;Times New Roman"/>
        <w:sz w:val="28"/>
        <w:sz w:val="28"/>
        <w:szCs w:val="28"/>
        <w:rtl w:val="true"/>
        <w:lang w:val="en-US" w:eastAsia="en-US"/>
      </w:rPr>
      <w:t>شبكة الإمام الآجري</w:t>
    </w:r>
    <w:r>
      <w:rPr>
        <w:rFonts w:cs="خط لوتس الجديد;Times New Roman" w:ascii="خط لوتس الجديد;Times New Roman" w:hAnsi="خط لوتس الجديد;Times New Roman"/>
        <w:sz w:val="28"/>
        <w:szCs w:val="28"/>
        <w:rtl w:val="true"/>
        <w:lang w:val="en-US" w:eastAsia="en-US"/>
      </w:rPr>
      <w:tab/>
      <w:t xml:space="preserve"> </w:t>
    </w:r>
    <w:r>
      <w:rPr>
        <w:rFonts w:cs="خط لوتس الجديد;Times New Roman" w:ascii="خط لوتس الجديد;Times New Roman" w:hAnsi="خط لوتس الجديد;Times New Roman"/>
        <w:sz w:val="28"/>
        <w:szCs w:val="28"/>
        <w:lang w:val="en-US" w:eastAsia="en-US"/>
      </w:rPr>
      <w:t>http://www.ajurry.com/vb</w:t>
    </w:r>
    <w:r>
      <w:rPr>
        <w:rFonts w:cs="خط لوتس الجديد;Times New Roman" w:ascii="خط لوتس الجديد;Times New Roman" w:hAnsi="خط لوتس الجديد;Times New Roman"/>
        <w:sz w:val="28"/>
        <w:szCs w:val="28"/>
        <w:rtl w:val="true"/>
        <w:lang w:val="en-US" w:eastAsia="en-US"/>
      </w:rPr>
      <w:tab/>
      <w:t xml:space="preserve">            </w:t>
      <w:tab/>
      <w:tab/>
      <w:tab/>
      <w:tab/>
      <w:tab/>
      <w:tab/>
    </w:r>
    <w:r>
      <w:rPr>
        <w:rStyle w:val="PageNumber"/>
        <w:rtl w:val="true"/>
      </w:rPr>
      <w:t xml:space="preserve">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w:rPr>
        <w:rFonts w:cs="خط لوتس الجديد;Times New Roman" w:ascii="خط لوتس الجديد;Times New Roman" w:hAnsi="خط لوتس الجديد;Times New Roman"/>
        <w:b/>
        <w:bCs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32:00Z</dcterms:created>
  <dc:creator>PC</dc:creator>
  <dc:description/>
  <cp:keywords/>
  <dc:language>en-US</dc:language>
  <cp:lastModifiedBy>mido</cp:lastModifiedBy>
  <dcterms:modified xsi:type="dcterms:W3CDTF">2011-10-02T06:43:00Z</dcterms:modified>
  <cp:revision>11</cp:revision>
  <dc:subject/>
  <dc:title/>
</cp:coreProperties>
</file>