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000080"/>
          <w:w w:val="100"/>
          <w:kern w:val="2"/>
          <w:sz w:val="44"/>
          <w:szCs w:val="4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80"/>
          <w:w w:val="100"/>
          <w:kern w:val="2"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000080"/>
          <w:w w:val="100"/>
          <w:kern w:val="2"/>
          <w:sz w:val="44"/>
          <w:szCs w:val="4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80"/>
          <w:w w:val="100"/>
          <w:kern w:val="2"/>
          <w:sz w:val="44"/>
          <w:szCs w:val="44"/>
          <w:rtl w:val="true"/>
          <w:lang w:val="en-US" w:eastAsia="en-US"/>
        </w:rPr>
      </w:r>
    </w:p>
    <w:p>
      <w:pPr>
        <w:pStyle w:val="01"/>
        <w:jc w:val="center"/>
        <w:rPr>
          <w:rFonts w:ascii="Qadi Linotype;Times New Roman" w:hAnsi="Qadi Linotype;Times New Roman" w:cs="Qadi Linotype;Times New Roman"/>
          <w:b/>
          <w:b/>
          <w:bCs/>
          <w:sz w:val="72"/>
          <w:szCs w:val="72"/>
        </w:rPr>
      </w:pPr>
      <w:r>
        <w:rPr>
          <w:rFonts w:ascii="Qadi Linotype;Times New Roman" w:hAnsi="Qadi Linotype;Times New Roman" w:cs="Qadi Linotype;Times New Roman"/>
          <w:b/>
          <w:b/>
          <w:bCs/>
          <w:sz w:val="72"/>
          <w:sz w:val="72"/>
          <w:szCs w:val="72"/>
          <w:rtl w:val="true"/>
        </w:rPr>
        <w:t>منظومة</w:t>
      </w:r>
    </w:p>
    <w:p>
      <w:pPr>
        <w:pStyle w:val="01"/>
        <w:jc w:val="center"/>
        <w:rPr>
          <w:rFonts w:ascii="Qadi Linotype;Times New Roman" w:hAnsi="Qadi Linotype;Times New Roman" w:cs="Qadi Linotype;Times New Roman"/>
          <w:b/>
          <w:b/>
          <w:bCs/>
          <w:sz w:val="72"/>
          <w:szCs w:val="72"/>
        </w:rPr>
      </w:pPr>
      <w:r>
        <w:rPr>
          <w:rFonts w:ascii="Qadi Linotype;Times New Roman" w:hAnsi="Qadi Linotype;Times New Roman" w:cs="Qadi Linotype;Times New Roman"/>
          <w:b/>
          <w:b/>
          <w:bCs/>
          <w:sz w:val="72"/>
          <w:sz w:val="72"/>
          <w:szCs w:val="72"/>
          <w:rtl w:val="true"/>
        </w:rPr>
        <w:t>القواعد الفقهية</w:t>
      </w:r>
      <w:r>
        <w:rPr>
          <w:rStyle w:val="FootnoteCharacters"/>
          <w:rStyle w:val="FootnoteAnchor"/>
          <w:rFonts w:ascii="Qadi Linotype;Times New Roman" w:hAnsi="Qadi Linotype;Times New Roman" w:cs="Qadi Linotype;Times New Roman"/>
          <w:b/>
          <w:b/>
          <w:bCs/>
          <w:sz w:val="72"/>
          <w:sz w:val="72"/>
          <w:szCs w:val="72"/>
          <w:rtl w:val="true"/>
        </w:rPr>
        <w:footnoteReference w:id="2"/>
      </w:r>
    </w:p>
    <w:p>
      <w:pPr>
        <w:pStyle w:val="01"/>
        <w:jc w:val="center"/>
        <w:rPr>
          <w:rFonts w:ascii="Qadi Linotype;Times New Roman" w:hAnsi="Qadi Linotype;Times New Roman" w:cs="Qadi Linotype;Times New Roman"/>
          <w:b/>
          <w:b/>
          <w:bCs/>
          <w:sz w:val="48"/>
          <w:szCs w:val="48"/>
        </w:rPr>
      </w:pPr>
      <w:r>
        <w:rPr>
          <w:rFonts w:cs="Qadi Linotype;Times New Roman" w:ascii="Qadi Linotype;Times New Roman" w:hAnsi="Qadi Linotype;Times New Roman"/>
          <w:b/>
          <w:bCs/>
          <w:sz w:val="48"/>
          <w:szCs w:val="48"/>
          <w:rtl w:val="true"/>
        </w:rPr>
      </w:r>
    </w:p>
    <w:p>
      <w:pPr>
        <w:pStyle w:val="01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شيخ العلامة</w:t>
      </w:r>
    </w:p>
    <w:p>
      <w:pPr>
        <w:pStyle w:val="01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بد الرحمن بن ناصر السعدي</w:t>
      </w:r>
    </w:p>
    <w:p>
      <w:pPr>
        <w:pStyle w:val="0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حمه الله</w:t>
      </w:r>
    </w:p>
    <w:p>
      <w:pPr>
        <w:pStyle w:val="01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30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000080"/>
          <w:w w:val="100"/>
          <w:kern w:val="2"/>
          <w:sz w:val="44"/>
          <w:szCs w:val="4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80"/>
          <w:w w:val="100"/>
          <w:kern w:val="2"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ascii="Traditional Arabic" w:hAnsi="Traditional Arabic" w:cs="Traditional Arabic"/>
          <w:b/>
          <w:b/>
          <w:bCs/>
          <w:color w:val="000080"/>
          <w:w w:val="100"/>
          <w:kern w:val="2"/>
          <w:sz w:val="44"/>
          <w:szCs w:val="4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80"/>
          <w:w w:val="100"/>
          <w:kern w:val="2"/>
          <w:sz w:val="44"/>
          <w:szCs w:val="4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بِسْمِ اللَّهِ الرَّحْمَنِ الرَّحِي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bookmarkStart w:id="0" w:name="الحمد_لله_العلي_الأرفق2650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ْدُ ِللَّهِ الْعَلِيِّ الأَرْفَقِ</w:t>
            </w:r>
            <w:bookmarkEnd w:id="0"/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جَامِعِ الأَشْيَاءِ وَالْمُفَرِّق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ِي النِّعَمِ الْوَاسِعَةِ الْغَزِير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ِكَمِ الْبَاهِرَةِ الْكَثِير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صَّلاةُ مَعْ سَلامٍ دَائِ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رَّسُولِ الْقُرَشِيِّ الْخَاتِ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آلِهِ وَصَحْبِهِ الأَبْرَار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ائِزِي  مَرَاتِبِ الْفَخَار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عْلَمْ هُدِيتَ أَنَّ أَفْضَلَ الْمِنَن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ِلْمٌ يُزِيلُ الشَّكَّ عَنْكَ وَالدَّرَن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pacing w:val="-8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pacing w:val="-8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كْشِفُ الْحَقَّ لِذِي الْقُلُوبِ</w:t>
            </w:r>
            <w:r>
              <w:rPr>
                <w:rFonts w:cs="Traditional Arabic" w:ascii="Traditional Arabic" w:hAnsi="Traditional Arabic"/>
                <w:spacing w:val="-8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pacing w:val="-8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pacing w:val="-8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ُوصِلُ الْعَبْدَ إِلَى الْمَطْلُوب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حْرِصْ عَلَى فَهْمِكَ لِلْقَوَاع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امِعَةِ الْمَسَائِلِ الشَّوَار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تَرْتَقِي فِي الْعِلْمِ خَيْرَ مُرْتَقَى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قْتَفِي سُبْلَ الَّذِي قَدْ وُفِّق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 w:bidi="ar-Y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َذِهِ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footnoteReference w:id="3"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قَوَاعِدٌ نَظَمْتُه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كُتْبِ أَهْلِ الْعِلْمِ قَدْ حَصَّلْتُه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زَاهُمُ الْمَوْلَى عَظِيمَ الأَجْر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عَفْوَ مَعْ غُفْرَانِهِ وَالْبِرّ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النية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footnoteReference w:id="4"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شَرْطٌ لِسَائِرِ  الْعَم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َا الصَّلاحُ وَالْفَسَادُ لِلْعَم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دِّينُ مَبْنِيٌّ عَلَى الْمَصَالِح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َلْبِهَا وَالدَّرْءِ لِلْقَبَائِح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إِنْ تَزَاحَمْ عَدَدُ الْمَصَالِح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يُقَدَّمُ الأَعْلَى مِنَ الْمَصَالِحِ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ضِدُّهُ تَزَاحُمُ الْمَفَاس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يُرْتَكَبُ الأَدْنَى مِنَ الْمَفَاسِد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 قَوَاعِ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ِ</w:t>
            </w:r>
            <w:bookmarkStart w:id="1" w:name="_GoBack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الشريعة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footnoteReference w:id="5"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التَّيْسِير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كُلِّ أَمْرٍ نَابَهُ تَعْسِير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يْسَ وَاجِبٌ بِلا اقْتِدَار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 مُحَرَّمٌ مَعَ اضْطِّرَار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مَحْظُورٍ مَعَ الضَّرُور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قَدْرِ مَا تَحْتَاجُهُ الضَّرُورَهْ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رْجِعُ الأَحْكَامُ لِلْيَقِين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لا يُزِيلُ الشَّكَّ لِلْيَقِينِ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صْلُ فِي مِيَاهِنَا الطَّهَار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رْضِ وَالثِّيَابِ وَالْحِجَار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صْلُ فِي الأَبْضَاعِ وَاللُّحُو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َفْسِ وَالأَمْوَالِ لِلْمَعْصُو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حْرِيمُهَا حَتَّى يَجِيءَ الْحِلّ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فْهَمْ هَدَاكَ اللَّهُ مَا يُمَلّ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صْلُ فِي عَادَاتِنَا الإِبَاحَ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 يَجِيءَ صَارِفُ الإِبَاحَهْ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َيْسَ مَشْرُوعًا مِنَ الأُمُور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غَيْرُ الَّذِي فِي شَرْعِنَا مَذْكُورْ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ائِلُ الأُمُورِ كَالْمَقَاص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حْكُمْ بِهَذَا الْحُكْمِ لِلزَّوَائ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خَطَأْ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footnoteReference w:id="6"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وَالإِكْرَاهُ وَالنِّسْيَان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سْقَطَهُ مَعْبُودُنَا الرَّحْمَانُ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كِنْ مَعَ الإِتْلافِ يَثْبُتُ الْبَد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نْتَفِي التَّأْثِيمُ عَنْهُ وَالزَّل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نْ مَسَائِلِ الأَحْكَامِ فِي الْتَّبَع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ثْبُتُ لا إِذَا اسْتَقَلَّ فَوَقَعْ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 الْعُرْفُ مَعْمُولٌ بِهِ إِذَا وَرَد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ُكْمٌ مِنَ الشَّرْعِ الشَّرِيفِ لَمْ يُحَد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عَاجِلُ الْمَحْظُورِ قَبْلَ آنِهِ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ْ بَاءَ بِالْخُسْرَانِ مَعْ حِرْمَانِه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أَتَى التَّحْرِيمُ فِي نَفْسِ الْعَم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شَرْطِهِ ، فَذُو فَسَادٍ وَخَلَل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ُتْلِفٌ مُؤْذِيهِ لَيْسَ يَضْمَن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عْدَ الدِّفَاعِ بِالَّتِي هِيْ أَحْسَن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لْ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ِيدُ الْكُلَّ فِي الْعُمُو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ْجَمْعِ وَالإِفْرَادِ كَالْعَلِي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نَّكِرَاتُ فِي سِيَاقِ النَّفْي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عْطِي الْعُمُومَ أَوْ سِيَاقِ النَّهْي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ذَاكَ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ِيدَانِ مَع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َ الْعُمُومِ يِا أَخِي فَاسْمَع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ثْلُهُ الْمُفْرَدُ إِذْ يُضَاف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افْهَمْ هُدِيتَ الرُّشْـدَ مَا يُضَاف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 يَتِمُّ الْحُكْمُ حَتَّى تَجْتَمِع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ُلُّ الشُّرُوطِ وَالْمَوَانِعْ تَرْتَفِع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1044" w:hRule="atLeast"/>
        </w:trPr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 أَتَى بِمَا عَلَيْهِ مِنْ عَمَلْ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ُفعلُ البعضُ من المأمورِ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ل ما نَشَا عن المأذون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0" w:right="0" w:firstLine="567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  <w:t xml:space="preserve"> 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38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  <w:br/>
              <w:t xml:space="preserve"> 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39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Cs w:val="40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دِ اسْتَحَقَّ مَا لَهُ عَلَى الْعَمَلْ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 شقَّ فعلُ سائرِ المأمورِ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footnoteReference w:id="7"/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ذاك أمرٌ ليس بالمضمونِ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footnoteReference w:id="8"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حُكْمٍ دَائِرٌ مَعْ عِلَّتِهْ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0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ِيَ الَّتِي قَدْ أَوْجَبَتْ لِشِرْعَتِهْ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footnoteReference w:id="9"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شَرْطٍ لازِمٍ لِلْعَاق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1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ْبَيْعِ وَالنِّكَاحِ وَالْمَقَاصِد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ا شُرُوطًا حَلَّلَتْ مُحَرَّم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2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 عَكْسهُ فَبَاطِلاتٌ فَاعْلَم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سْتَعْمَلُ الْقُرْعَةُ عِنْدَ الْمُبْهَ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3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َ الْحُقُوقِ أَوْ لَدَى التَّزَاحُ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تَسَاوَى الْعَمَلانِ اجْتَمَع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4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ُعِلَ أحدُهمَا فَاسْتَمِعَا</w:t>
            </w:r>
            <w:r>
              <w:rPr>
                <w:rFonts w:ascii="Traditional Arabic" w:hAnsi="Traditional Arabic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 مَشْغُولٍ فَلا يُشْغَّل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5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ثَالُهُ الْمَرْهُونُ وَالْمُسَبَّلُ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نْ يُؤَدِّ عَنْ أَخِيهِ وَاجِب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6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ُ الرُّجُوعُ إِنْ نَوَى يُطَالِبَا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وَازِعُ الطَّبَعِيْ عَنِ الْعِصْيَان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7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ْوَازِعِ الشَّرْعِيْ بِلا نُكْرَان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مْدُ لِلَّهِ عَلَى التَّمَا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8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ْبَدْءِ وَالْخِتَامِ وَالدَّوَام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صَّلاةُ مَعْ سَلامٍ شَائِع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40"/>
                <w:szCs w:val="40"/>
              </w:rPr>
              <w:t>49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t>]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نَّبِيْ وَصَحْبِهِ وَالتَّابِعِ</w:t>
            </w: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60" w:after="6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Qadi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458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هذه النسخة على طب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مان التي هي صادرة عن مخطوط الشيخ نفسه –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ها تصو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دد من العبارات التي تصرف فيها أصحاب ال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كذا 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العجمي، وهي مقابلة كذلك على مخطوط الشيخ وعليها تعليقات تلميذه النجيب العلامة عبد الله الع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ّل بعض التعديلات أشرنا إليها في الحاش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إنما كان هذا من الشيخ العقي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ّ الشيخ السعدي قال بخطه كما في المخطوط كما ذكر العج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علّقناها في أول بدايتنا التصنيف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اتها فيها خل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بما نتمكن من إصلاح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 ص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ind w:left="458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هذه النسخة زيادة بيتين منقولين من نسخة الشيخ –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شرحهما في شرحه على منظومته، وعامة المطبوعات قد سقط منها هذان البيتان والله المستع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spacing w:before="60" w:after="60"/>
        <w:ind w:left="458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 استفدنا من بعض من كتب المنظومة ثم عدّلناها بما يوافق أصل الشيخ السعدي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أجر موصول لكل من ساهم بأدنى مساعدة والحمدلله رب العا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كذا في نسخة الشيخ السعدي –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في ط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مان عن مخطوطة الشيخ، وهكذا في تحقيق محمد العجمي عن مخطوطة الإمام السعدي مع شرحه وتعليق العلامة عبد الله العقيل –رحم الله الجميع</w:t>
      </w:r>
      <w:r>
        <w:rPr>
          <w:rFonts w:cs="Traditional Arabic" w:ascii="Traditional Arabic" w:hAnsi="Traditional Arabic"/>
          <w:sz w:val="28"/>
          <w:szCs w:val="28"/>
          <w:rtl w:val="true"/>
        </w:rPr>
        <w:t>-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هكذا في ط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 xml:space="preserve">الميمان، و في تحقيق العجمي 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ونيّتنا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وأشار أنّ في الأصل كما في طبعة الميمان، لكن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فصححها شيخنا العلامة ابن عقيل بقلمه على نسختي إلى هذا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حتى يستقيم وزن البيت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هكذا في ط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الميمان، وأشار العجمي أنّها كذلك في أصل الشيخ السعدي –رحمه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 xml:space="preserve">ولكن جعل الشطر الأول هكذا 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>(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قاعدة الشريعة التيسير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ثم 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وقد أبدلها شيخنا ابن عقيل –حفظه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YE"/>
        </w:rPr>
        <w:t>وأحسن إليه في نسخته إلى هذه</w:t>
      </w:r>
      <w:r>
        <w:rPr>
          <w:rFonts w:cs="Traditional Arabic" w:ascii="Traditional Arabic" w:hAnsi="Traditional Arabic"/>
          <w:sz w:val="28"/>
          <w:szCs w:val="28"/>
          <w:rtl w:val="true"/>
          <w:lang w:bidi="ar-YE"/>
        </w:rPr>
        <w:t>.</w:t>
      </w:r>
    </w:p>
  </w:footnote>
  <w:footnote w:id="6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كذا في 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مان، وفي تحقيق العجمي وهما مطبوعتان عن نسخة الشيخ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-.</w:t>
      </w:r>
    </w:p>
  </w:footnote>
  <w:footnote w:id="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البيت سقط من سائر الطبوعات وهو مُثبت في نسخة الشيخ السعدي –رحمه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في شرحه عليها في مخطوطته ولذا فقد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بت في 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مان، و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كالذي قبله سقط من المطبوعات وهو مُثبت في نسخة الشيخ وشرحه من المخطوط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كذا في نسخة السعدي 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مان، وتحقيق العج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b/>
        <w:b/>
        <w:bCs/>
        <w:sz w:val="32"/>
        <w:sz w:val="32"/>
        <w:szCs w:val="32"/>
        <w:rtl w:val="true"/>
        <w:lang w:bidi="ar-DZ"/>
      </w:rPr>
      <w:t>شبكة الإمام الآجري</w:t>
    </w:r>
    <w:r>
      <w:rPr>
        <w:b/>
        <w:b/>
        <w:bCs/>
        <w:sz w:val="32"/>
        <w:sz w:val="32"/>
        <w:szCs w:val="32"/>
        <w:rtl w:val="true"/>
        <w:lang w:bidi="ar-DZ"/>
      </w:rPr>
      <w:t xml:space="preserve"> </w:t>
    </w:r>
    <w:r>
      <w:rPr>
        <w:b/>
        <w:bCs/>
        <w:sz w:val="32"/>
        <w:szCs w:val="32"/>
        <w:rtl w:val="true"/>
        <w:lang w:bidi="ar-DZ"/>
      </w:rPr>
      <w:t>(</w:t>
    </w:r>
    <w:r>
      <w:rPr>
        <w:b/>
        <w:b/>
        <w:bCs/>
        <w:sz w:val="32"/>
        <w:sz w:val="32"/>
        <w:szCs w:val="32"/>
        <w:rtl w:val="true"/>
        <w:lang w:bidi="ar-DZ"/>
      </w:rPr>
      <w:t>موقع متخصص في المتون العلمية وطلب العلم الشرعي</w:t>
    </w:r>
    <w:r>
      <w:rPr>
        <w:b/>
        <w:bCs/>
        <w:sz w:val="32"/>
        <w:szCs w:val="32"/>
        <w:rtl w:val="true"/>
        <w:lang w:bidi="ar-DZ"/>
      </w:rPr>
      <w:t>)</w:t>
    </w:r>
    <w:r>
      <w:rPr>
        <w:b/>
        <w:bCs/>
        <w:sz w:val="32"/>
        <w:szCs w:val="32"/>
        <w:lang w:bidi="ar-DZ"/>
      </w:rPr>
      <w:t xml:space="preserve"> </w:t>
    </w:r>
    <w:hyperlink r:id="rId1">
      <w:r>
        <w:rPr>
          <w:rStyle w:val="InternetLink"/>
          <w:b/>
          <w:bCs/>
          <w:sz w:val="32"/>
          <w:szCs w:val="32"/>
          <w:lang w:val="fr-FR" w:eastAsia="en-US" w:bidi="ar-DZ"/>
        </w:rPr>
        <w:t>www.ajurr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imes New Roman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1"/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1"/>
      <w:spacing w:lineRule="auto" w:line="276"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1"/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8"/>
      <w:szCs w:val="28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1"/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1"/>
      <w:spacing w:lineRule="auto" w:line="276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1"/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1"/>
      <w:spacing w:lineRule="auto" w:line="276"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w w:val="105"/>
      <w:sz w:val="36"/>
      <w:szCs w:val="36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Textebrut"/>
    <w:qFormat/>
    <w:pPr>
      <w:ind w:left="0" w:right="0" w:firstLine="510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desillustrations">
    <w:name w:val="Table des illustration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ahoma" w:hAnsi="Tahoma" w:eastAsia="Calibri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spacing w:lineRule="auto" w:line="276" w:before="0" w:after="200"/>
    </w:pPr>
    <w:rPr>
      <w:rFonts w:ascii="Tahoma" w:hAnsi="Tahoma" w:eastAsia="Calibri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spacing w:lineRule="auto" w:line="276" w:before="0" w:after="200"/>
    </w:pPr>
    <w:rPr>
      <w:rFonts w:ascii="Traditional Arabic" w:hAnsi="Traditional Arabic" w:eastAsia="Calibri" w:cs="Traditional Arabic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spacing w:lineRule="auto" w:line="276" w:before="0" w:after="200"/>
    </w:pPr>
    <w:rPr>
      <w:rFonts w:ascii="Tahoma" w:hAnsi="Tahoma" w:eastAsia="Calibri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b/>
      <w:bCs/>
      <w:color w:val="000000"/>
      <w:sz w:val="32"/>
      <w:szCs w:val="32"/>
      <w:lang w:val="en-US" w:bidi="ar-SA" w:eastAsia="zh-CN"/>
    </w:rPr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200"/>
      <w:ind w:left="0" w:right="0" w:firstLine="454"/>
      <w:jc w:val="both"/>
    </w:pPr>
    <w:rPr>
      <w:rFonts w:ascii="Courier New" w:hAnsi="Courier New" w:eastAsia="Calibri" w:cs="Courier New"/>
      <w:color w:val="000000"/>
      <w:sz w:val="28"/>
      <w:szCs w:val="28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/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/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/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/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/>
    <w:rPr>
      <w:rFonts w:cs="DecoType Naskh"/>
      <w:color w:val="3366FF"/>
      <w:szCs w:val="44"/>
    </w:rPr>
  </w:style>
  <w:style w:type="paragraph" w:styleId="Paragraphedeliste">
    <w:name w:val="Paragraphe de liste"/>
    <w:basedOn w:val="Normal"/>
    <w:qFormat/>
    <w:pPr>
      <w:spacing w:before="60" w:after="60"/>
      <w:ind w:left="720" w:right="0" w:hanging="0"/>
      <w:contextualSpacing/>
    </w:pPr>
    <w:rPr/>
  </w:style>
  <w:style w:type="paragraph" w:styleId="01">
    <w:name w:val="01-"/>
    <w:basedOn w:val="Normal"/>
    <w:next w:val="Normal"/>
    <w:qFormat/>
    <w:pPr>
      <w:widowControl w:val="false"/>
      <w:suppressAutoHyphens w:val="true"/>
      <w:autoSpaceDE w:val="false"/>
      <w:spacing w:lineRule="atLeast" w:line="440" w:before="57" w:after="57"/>
      <w:ind w:left="0" w:right="0" w:firstLine="283"/>
      <w:textAlignment w:val="center"/>
    </w:pPr>
    <w:rPr>
      <w:rFonts w:ascii="Lotus Linotype;Times New Roman" w:hAnsi="Lotus Linotype;Times New Roman" w:cs="Lotus Linotype;Times New Roman"/>
      <w:color w:val="000000"/>
      <w:w w:val="100"/>
      <w:sz w:val="28"/>
      <w:szCs w:val="28"/>
      <w:lang w:bidi="ar-YE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jur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1:00Z</dcterms:created>
  <dc:creator>AjUrRy</dc:creator>
  <dc:description/>
  <dc:language>en-US</dc:language>
  <cp:lastModifiedBy>abdelhmid</cp:lastModifiedBy>
  <dcterms:modified xsi:type="dcterms:W3CDTF">2011-11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